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512"/>
        <w:gridCol w:w="993"/>
        <w:gridCol w:w="708"/>
        <w:gridCol w:w="1134"/>
        <w:gridCol w:w="993"/>
        <w:gridCol w:w="992"/>
        <w:gridCol w:w="992"/>
        <w:gridCol w:w="567"/>
        <w:gridCol w:w="709"/>
        <w:gridCol w:w="1332"/>
        <w:gridCol w:w="709"/>
        <w:gridCol w:w="709"/>
        <w:gridCol w:w="709"/>
        <w:gridCol w:w="708"/>
        <w:gridCol w:w="709"/>
        <w:gridCol w:w="1077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квартал, год)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-сиро-вани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руб.         </w:t>
            </w:r>
          </w:p>
        </w:tc>
        <w:tc>
          <w:tcPr>
            <w:tcW w:w="4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1     </w:t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дача 1: Повышение уровня благоустройства дворов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плексное благоустройст-во территории ЗАТО Видяе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 – 2022 г.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852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93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622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78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78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лагоустройст-во дворов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-2022 г.г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21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5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4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1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1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76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дача 2: Повышение уровня благоустройства общественных территорий ЗАТО Видяево            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лагоустройст-во общественной территории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 – 2022 г.г.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7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1,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852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93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622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78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78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0" w:name="Par545"/>
      <w:bookmarkStart w:id="1" w:name="Par545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Adm#Econom#6</cp:lastModifiedBy>
  <cp:lastPrinted>2018-12-27T12:06:00Z</cp:lastPrinted>
  <dcterms:modified xsi:type="dcterms:W3CDTF">2018-12-27T09:07:00Z</dcterms:modified>
  <cp:revision>15</cp:revision>
  <dc:subject/>
  <dc:title/>
</cp:coreProperties>
</file>