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14134923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8 года</w:t>
        <w:tab/>
        <w:t xml:space="preserve">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63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О внесении изменений в муниципальную программу «Формирование комфортной городской среды на территории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ЗАТО Видяево» на 2018-2022 годы, утвержденную постановлением Администрации ЗАТО Видяево от 28.12.2017 № 808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в соответствии с решением Совета депутатов от 13.12.2018 № 151 «О внесении изменений в решение Совета депутатов ЗАТО Видяево от 22.12.2017г. № 65 «О бюджете ЗАТО Видяево на 2018 год и на плановый период 2019 и 2020 годов»», в связи с перераспределением денежных средств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Формирование комфортной городской среды на территории ЗАТО Видяево» на 2018-2022 годы, утвержденную постановлением Администрации ЗАТО Видяево от 28.12.2017 № 808</w:t>
      </w:r>
      <w:r>
        <w:rPr>
          <w:rFonts w:cs="Times New Roman" w:ascii="Times New Roman" w:hAnsi="Times New Roman"/>
          <w:bCs w:val="false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 w:bidi="en-US"/>
        </w:rPr>
        <w:t xml:space="preserve">(в действующей редакции от 24.01.2018 № 95)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ЗАТО Видяево</w:t>
        <w:tab/>
        <w:tab/>
        <w:t xml:space="preserve">                                                              В.А. Гра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Cambria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8 г.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6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Формирование комфортной городской среды на территории ЗАТО Видяево» на 2018-2022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Паспорте Программы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дел «Финансовое обеспечение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2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по муниципальной програм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521,61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: 2 293,31 тыс. руб.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1 088,69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602,31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602,3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0,0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- 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: 6 228,30 тыс. руб.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2 076,1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2 076,1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2 076,1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0,0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- 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: 0,00 тыс.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В разделе 3 Программы «Объемы и источники финансирования подпрограммы» таблицу «Структуру финансирования под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196"/>
        <w:gridCol w:w="1247"/>
        <w:gridCol w:w="1250"/>
        <w:gridCol w:w="1250"/>
        <w:gridCol w:w="1018"/>
        <w:gridCol w:w="935"/>
      </w:tblGrid>
      <w:tr>
        <w:trPr>
          <w:trHeight w:val="319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Источники               и направления расходов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Объем финансирования </w:t>
            </w:r>
          </w:p>
        </w:tc>
      </w:tr>
      <w:tr>
        <w:trPr>
          <w:trHeight w:val="54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В том числе по годам</w:t>
            </w:r>
          </w:p>
        </w:tc>
      </w:tr>
      <w:tr>
        <w:trPr>
          <w:trHeight w:val="73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18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19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2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2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2022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Мест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2 293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1 088,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602,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602,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0,0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бластной бюджет (на условиях софинансировани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6 228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2 076,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2 076,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2 076,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0,0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Внебюджетные сред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0,0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8 521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3 164,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2 678,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2 678,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 Перечень основных мероприятий Программы изложить в новой редакции, согласно Приложению № 1 к изменениям в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4. Перечень дворовых и общественных территорий, планируемых к благоустройству в рамках Программы изложить в новой редакции, согласно Приложению № 2 к изменениям в Програм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7:00Z</dcterms:created>
  <dc:creator>Kudr#AN</dc:creator>
  <dc:description/>
  <cp:keywords/>
  <dc:language>en-US</dc:language>
  <cp:lastModifiedBy>Adm#Econom#6</cp:lastModifiedBy>
  <cp:lastPrinted>2018-12-26T08:34:00Z</cp:lastPrinted>
  <dcterms:modified xsi:type="dcterms:W3CDTF">2019-01-11T13:38:00Z</dcterms:modified>
  <cp:revision>33</cp:revision>
  <dc:subject/>
  <dc:title/>
</cp:coreProperties>
</file>