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1" w:name="Par545"/>
            <w:bookmarkEnd w:id="1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мена участка трубопровода ГВС между жилыми домами 16 и 14 по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участка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иобретению и установке регулирующей арматуры (балансирующих клапанов) тепловых пунктов МК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КД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Econom#6</cp:lastModifiedBy>
  <cp:lastPrinted>2018-12-24T16:15:00Z</cp:lastPrinted>
  <dcterms:modified xsi:type="dcterms:W3CDTF">2018-12-24T13:16:00Z</dcterms:modified>
  <cp:revision>20</cp:revision>
  <dc:subject/>
  <dc:title/>
</cp:coreProperties>
</file>