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2823600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года</w:t>
        <w:tab/>
        <w:t xml:space="preserve">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62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Энергоэффективность и развитие энергетики в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11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решением Совета депутатов от 13.12.2018 № 151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 внесении изменений в решение Совета депутатов ЗАТО Видяево от 22.12.2017 г. № 65 «О бюджете ЗАТО Видяево на 2018 год и на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, с целью повышения эффективности реализации муниципальной программы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Энергоэффективность и развитие энергетики в ЗАТО Видяево», утвержденную постановлением Администрации ЗАТО Видяево от 31.12.2013 № 811 (в действующей редакции от 05.04.2018 № 324)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 xml:space="preserve">                       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6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нергоэффективность и развитие энергетики в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Раздел «Финансовое обеспечение программы» изложи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муниципальной программе: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 353,86 тыс. руб.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9 581,86 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-  2 691,7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 017,0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 420,0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 453,0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: 52 772,00 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5 30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5 072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5 600,00 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8 год – 5 600,00 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5 600,00 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5 600,0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Энергосбережение и повышение энергетической эффективности в муниципальном образовании ЗАТО Видяево»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аспорте Подпрограммы 1 позицию «Финансовое обеспечение подпрограммы» изложить в следующей</w:t>
      </w:r>
      <w:r>
        <w:rPr/>
        <w:t xml:space="preserve">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95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подпрограмме: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 656,25 тыс. руб., в т.ч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6 884,25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 591,9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 467,03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 031,17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2 794,15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: 52 772,00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5 30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5 072,00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5 60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5 60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5 60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5 60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1 «Объемы и источники финансирования программы» таблицу «Структура финансирования под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 рублей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1134"/>
        <w:gridCol w:w="1134"/>
        <w:gridCol w:w="992"/>
        <w:gridCol w:w="992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7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1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4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7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56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9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3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1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4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еречень основных мероприятий Подпрограммы 1 изложить в новой редакции, согласно Приложению 1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подпрограмме «Подготовка объектов и систем жизнеобеспечения на территории ЗАТО Видяево к работе в осенне-зимний период» (далее – Подпрограмма 2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аспорте Подпрограммы 2 позицию «Финансовое обеспечение подпрограммы» изложить в следующе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95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подпрограмме: 2 697,61 тыс.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: МБ: 2 697,61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 099,8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- 550,01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388,9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658,9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: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2 «Объемы и источники финансирования программы» таблицу «Структура финансирования под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 рублей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1134"/>
        <w:gridCol w:w="1134"/>
        <w:gridCol w:w="992"/>
        <w:gridCol w:w="992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69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9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8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69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9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8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еречень основных мероприятий Подпрограммы 2 изложить в новой редакции, согласно Приложению 2 к изменениям в Программу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tovid.ru/up/Pages/munsovet/Doc/5/2018/8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Kudr#AN</dc:creator>
  <dc:description/>
  <cp:keywords/>
  <dc:language>en-US</dc:language>
  <cp:lastModifiedBy>Adm#Econom#6</cp:lastModifiedBy>
  <cp:lastPrinted>2018-12-24T16:17:00Z</cp:lastPrinted>
  <dcterms:modified xsi:type="dcterms:W3CDTF">2019-01-11T13:40:00Z</dcterms:modified>
  <cp:revision>33</cp:revision>
  <dc:subject/>
  <dc:title/>
</cp:coreProperties>
</file>