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декабря 2018  года   </w:t>
        <w:tab/>
        <w:t xml:space="preserve">   </w:t>
        <w:tab/>
        <w:tab/>
        <w:tab/>
        <w:t xml:space="preserve">            </w:t>
        <w:tab/>
        <w:t xml:space="preserve">             № 10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13.12.2018 №151 «О внесении изменений в решение Совета депутатов ЗАТО Видяево от 22.12.2017 № 65 «О бюджете ЗАТО Видяево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3.11.2018 № 933),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декабря 2018 №106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9173,8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5723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93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449,9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98,1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№1 «Структура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1057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4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91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0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ххх</dc:creator>
  <dc:description/>
  <cp:keywords/>
  <dc:language>en-US</dc:language>
  <cp:lastModifiedBy>Oksmp#Glspec#1</cp:lastModifiedBy>
  <cp:lastPrinted>2018-10-25T11:52:00Z</cp:lastPrinted>
  <dcterms:modified xsi:type="dcterms:W3CDTF">2019-01-11T06:51:00Z</dcterms:modified>
  <cp:revision>23</cp:revision>
  <dc:subject/>
  <dc:title/>
</cp:coreProperties>
</file>