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b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29» декабря 2018 года     </w:t>
        <w:tab/>
        <w:tab/>
        <w:t xml:space="preserve">                      </w:t>
        <w:tab/>
        <w:tab/>
        <w:t xml:space="preserve">          №1060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внесении изменений в муниципальную программу «Развитие образования ЗАТО Видяево», утвержденную постановлением Администрации ЗАТО Видяево от 31.12.2013 № 813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соответствии с решением Совета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ЗАТО Видяев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т 13.12.2018 № 151 «О внесении изменений в решение Совета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ЗАТО Видяев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т 22.12.2017 № 65 «О бюджете ЗАТО Видяево на 2018 год и плановый период 2019 и 2020 годов»</w:t>
      </w:r>
      <w:r>
        <w:rPr>
          <w:rFonts w:cs="Times New Roman" w:ascii="Times New Roman" w:hAnsi="Times New Roman"/>
          <w:sz w:val="28"/>
          <w:szCs w:val="28"/>
          <w:lang w:val="ru-RU"/>
        </w:rPr>
        <w:t>, в связи с перераспределением денежных средств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 о с т а н о в л я ю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  <w:tab w:val="center" w:pos="7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нести изменения в муниципальную программу «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Развитие образования ЗАТО Видяево», утвержденную постановлением Администрации ЗАТО Видяево от 31.12.2013 № 813 (в редакции от 23.11.2018 № 931)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2. 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3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4. Контроль исполнения настоящего постановления возложить на заместителя Главы администрации ЗАТО Видяево В.М. Белобровц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Глава ЗАТО Видяево</w:t>
        <w:tab/>
        <w:tab/>
        <w:tab/>
        <w:t xml:space="preserve">                                 </w:t>
        <w:tab/>
        <w:tab/>
        <w:t>В.А.Градов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 </w:t>
      </w:r>
    </w:p>
    <w:p>
      <w:pPr>
        <w:pStyle w:val="ConsPlusNormal"/>
        <w:tabs>
          <w:tab w:val="clear" w:pos="708"/>
          <w:tab w:val="left" w:pos="142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ЗАТО Видяево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«29» декабря 2018 №1060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Развитие образования ЗАТО Видяево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- Программа).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 Паспорте Программы раздел «Финансовое обеспечение программы» изложить в новой редакции:</w:t>
      </w:r>
    </w:p>
    <w:tbl>
      <w:tblPr>
        <w:tblW w:w="9496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инансовое обеспечение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 xml:space="preserve">Всего по 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1116273,66 тыс.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МБ: 416538,27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*2015 год – 85118,5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6 год – 63142,8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7 год – 59601,6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8 год – 76444,94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9 год – 62200,94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0 год – 70029,2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ОБ: 699735,39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*2015 год – 111368,9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6 год – 102444,3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7 год – 112155,3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8 год – 125187,7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9 год – 121619,8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0 год – 126959,24 тыс. руб.</w:t>
            </w:r>
          </w:p>
          <w:p>
            <w:pPr>
              <w:pStyle w:val="ConsPlusNormal"/>
              <w:widowControl/>
              <w:ind w:firstLine="32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С: 0,00 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В подпрограмме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дернизация образования ЗАТО Видяев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– подпрограмма 1)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/>
        <w:t>.1. В Паспорте подпрограммы 1 раздел «Финансовое обеспечение подпрограммы» изложить в новой редакции:</w:t>
      </w:r>
    </w:p>
    <w:tbl>
      <w:tblPr>
        <w:tblW w:w="974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7125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подпрограммы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сего по под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1029688,14 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МБ: 332435,35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5 год -  54136,1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6 год – 52740,24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7 год – 49070,3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8 год – 65156,7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9 год – 51800,1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20 год – 59531,7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ОБ: 697252,79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5 год – 110230,7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6 год – 102166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7 год – 111861,3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8 год – 124929,6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9 год – 121362,8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20 год – 126702,2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ВС: 0,00 тыс. руб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 В разделе 3 подпрограммы 1 Таблицу № 1 «Структура финансирования подпрограммы» чита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/>
      </w:pPr>
      <w:r>
        <w:rPr/>
        <w:t>тыс.руб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7"/>
        <w:gridCol w:w="1276"/>
        <w:gridCol w:w="1276"/>
        <w:gridCol w:w="1275"/>
        <w:gridCol w:w="1195"/>
        <w:gridCol w:w="1157"/>
        <w:gridCol w:w="1157"/>
      </w:tblGrid>
      <w:tr>
        <w:trPr>
          <w:trHeight w:val="2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 xml:space="preserve">Источники    </w:t>
              <w:br/>
              <w:t>финансир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в том числе по годам</w:t>
            </w:r>
          </w:p>
        </w:tc>
      </w:tr>
      <w:tr>
        <w:trPr>
          <w:trHeight w:val="29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ru-RU" w:eastAsia="ru-RU" w:bidi="ar-SA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ru-RU" w:eastAsia="ru-RU" w:bidi="ar-SA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ru-RU" w:eastAsia="ru-RU" w:bidi="ar-SA"/>
              </w:rPr>
              <w:t>20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ru-RU" w:eastAsia="ru-RU" w:bidi="ar-SA"/>
              </w:rPr>
              <w:t>20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ru-RU" w:eastAsia="ru-RU" w:bidi="ar-SA"/>
              </w:rPr>
              <w:t>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ru-RU" w:eastAsia="ru-RU" w:bidi="ar-SA"/>
              </w:rPr>
              <w:t>2020</w:t>
            </w:r>
          </w:p>
        </w:tc>
      </w:tr>
      <w:tr>
        <w:trPr>
          <w:trHeight w:val="3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 xml:space="preserve">Местный    бюджет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332435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5413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52740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49070,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65156,7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51800,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59531,70</w:t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 xml:space="preserve">Областной   бюджет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69725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11023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1021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111861,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124929,6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121362,8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126702,26</w:t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Внебюджет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102968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16436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154906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160931,6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190086,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173163,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186233,96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 Приложение к подпрограмме 1 изложить в новой редакции согласно приложению 1 к Изменениям в муниципальную программу «Развитие образования ЗАТО Видяево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подпрограмме «Молодежная политика ЗАТО Видяево»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изложить в новой редакции согласно приложению 2 к Изменениям в муниципальную программу «Развитие образования ЗАТО Видяево».</w:t>
      </w:r>
    </w:p>
    <w:sectPr>
      <w:type w:val="nextPage"/>
      <w:pgSz w:w="11906" w:h="16838"/>
      <w:pgMar w:left="1560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4">
    <w:name w:val="WW-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2">
    <w:name w:val="WW-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3105pt0pt">
    <w:name w:val="WW-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">
    <w:name w:val="WW-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1">
    <w:name w:val="WW-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">
    <w:name w:val="WW-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1">
    <w:name w:val="WW-Основной текст (8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WW41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2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WW811pt10">
    <w:name w:val="WW-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411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pt11">
    <w:name w:val="WW-Основной текст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3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2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7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2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8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20">
    <w:name w:val="Верхний колонтитул Знак"/>
    <w:qFormat/>
    <w:rPr>
      <w:sz w:val="22"/>
      <w:szCs w:val="22"/>
      <w:lang w:val="en-US" w:bidi="en-US"/>
    </w:rPr>
  </w:style>
  <w:style w:type="character" w:styleId="Style21">
    <w:name w:val="Нижний колонтитул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8">
    <w:name w:val="Заголовок №5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4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5">
    <w:name w:val="Без интервала"/>
    <w:basedOn w:val="Normal"/>
    <w:qFormat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7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15:00Z</dcterms:created>
  <dc:creator>ххх</dc:creator>
  <dc:description/>
  <cp:keywords/>
  <dc:language>en-US</dc:language>
  <cp:lastModifiedBy>Oksmp#Glspec#1</cp:lastModifiedBy>
  <cp:lastPrinted>2018-11-22T12:14:00Z</cp:lastPrinted>
  <dcterms:modified xsi:type="dcterms:W3CDTF">2019-01-11T06:40:00Z</dcterms:modified>
  <cp:revision>30</cp:revision>
  <dc:subject/>
  <dc:title/>
</cp:coreProperties>
</file>