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декабря 2018 года</w:t>
        <w:tab/>
        <w:tab/>
        <w:tab/>
        <w:t xml:space="preserve">         </w:t>
        <w:tab/>
        <w:tab/>
        <w:tab/>
        <w:t xml:space="preserve">                 № 1059</w:t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ложения  об осуществлении мониторинга деятельности муниципальных образовательных организаций ЗАТО Видяево</w:t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Cs/>
        </w:rPr>
        <w:t xml:space="preserve"> </w:t>
      </w:r>
      <w:r>
        <w:rPr>
          <w:bCs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 соответствии  со  статьей  9  Федерального  закона от  29.12.2012 № 273-ФЗ «Об  образовании в  Российской  Федерации»,  в  целях  повышения  качества  предоставления  муниципальных  услуг  в  сфере  образования</w:t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ind w:right="-36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right="1" w:firstLine="708"/>
        <w:contextualSpacing/>
        <w:jc w:val="both"/>
        <w:rPr/>
      </w:pPr>
      <w:r>
        <w:rPr>
          <w:sz w:val="28"/>
          <w:szCs w:val="28"/>
        </w:rPr>
        <w:t>1. Утвердить  прилагаемое  Положение  об осуществлении  мониторинга  деятельности  муниципальных  образовательных организаций ЗАТО Видяе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Отделу образования, культуры, спорта и молодежной политики администрации ЗАТО Видяево (Дубовая Л.Н.)   в  срок  до  25 декабря   года, предшествующего   проведению  мониторинга, обеспечить   разработку ежегодного  плана    мониторинга  деятельности  образовательных  организаций ЗАТО Видяево (с  учетом  плана контрольных мероприятий,  проводимых  органами  государственного    контроля  и  надзора,  согласованного   с  Прокуратурой Мурманской  области)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3.  Настоящее постановление вступает в силу  и распространяется на правоотношения,  возникшие с 01 октября 2018 года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подлежит опубликованию  и размещению на официальном сайте  ЗАТО Видяе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 ЗАТО Видяево                                                                           В.А. Градов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jc w:val="right"/>
        <w:rPr>
          <w:sz w:val="28"/>
          <w:szCs w:val="28"/>
        </w:rPr>
      </w:pPr>
      <w:r>
        <w:rPr>
          <w:spacing w:val="-15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jc w:val="right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ЗАТО Видяево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от «29» декабря 2018 № 1059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ind w:right="1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pacing w:val="-8"/>
          <w:sz w:val="28"/>
          <w:szCs w:val="28"/>
          <w:lang w:eastAsia="en-US"/>
        </w:rPr>
      </w:pPr>
      <w:r>
        <w:rPr>
          <w:rFonts w:eastAsia="Calibri"/>
          <w:b/>
          <w:bCs/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  мониторинге  деятельности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ых образовательных организаций ЗАТО Видяево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деятельности  муниципальных  образовательных  организаций ЗАТО Видяево  (далее - мониторинг) представляет собой систему сбора, обработки, хранения и распространения, а также анализа  информации о  состоянии муниципальной системы образования ЗАТО Видяево.   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ониторинг – это систематическое стандартизованное  наблюдение за процессом качественных и количественных  показателей  деятельности  муниципальных  образовательных  организаций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вязан со всеми функциями управления системой  образования, ориентирован на информационное обеспечение управления, обеспечивает его эффективность.</w:t>
      </w:r>
    </w:p>
    <w:p>
      <w:pPr>
        <w:pStyle w:val="Normal"/>
        <w:widowControl w:val="false"/>
        <w:numPr>
          <w:ilvl w:val="1"/>
          <w:numId w:val="1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ониторинг осуществляется в соответствии с действующими правовыми и нормативными документами федерального и регионального уровня, Положением об  отделе образования, культуры, спорта и молодежной политики администрации ЗАТО Видяево (далее – отдел  ОКСМП), планами работы отдела ОКСМП, методическими материалам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мониторинга является сбор,  обобщение и анализ  информации о деятельности  образовательных  организаций по всем  направлениям  работы   для осуществления оценок и прогнозирования тенденций развития, принятия обоснованных управленческих  решений по повышению  качества образования, для обеспечения мер социальной поддержки участников образовательного процесса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 следующие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 всестороннее изучение состояния системы и качества реализуем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стоверной и объективной информации об условиях, организации, содержании и результатах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а мониторинговых исследований на муниципальном уровн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ети системы образования для систематизации информации, повышения ее оперативности и доступности, оптимизации информационных потоков, формируемых на различных уровнях системы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субъектов мониторинга сферы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и информационно-аналитической деятельности на основе современных научных достижений и программно - информационны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зменений в сфере образования и вызвавших и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ониторинга являются:</w:t>
      </w:r>
    </w:p>
    <w:p>
      <w:pPr>
        <w:pStyle w:val="Normal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 элементы  образовательных систем различных уровней:  обучающиеся (учащиеся, воспитанники), педагогические работники, классы, педагогические коллективы, образовательные организации, управленческий аппарат и т.д.</w:t>
      </w:r>
    </w:p>
    <w:p>
      <w:pPr>
        <w:pStyle w:val="Normal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оненты  образовательного  процесса: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(материальные, санитарно-гигиенические, нормативно-правовые, кадровые, финансово-хозяйственные, программно-методические и др.)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(контингент, режим работы, расписание и др.)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(цели, образовательные и учебные программы, планы, учебная и учебно-методическая литература, средства обучения, воспитательные системы, диагностические методики и др.);</w:t>
      </w:r>
    </w:p>
    <w:p>
      <w:pPr>
        <w:pStyle w:val="Normal"/>
        <w:numPr>
          <w:ilvl w:val="1"/>
          <w:numId w:val="15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(текущие и итоговые, творческая деятельность, состояние здоровья, готовность к продолжению образования и др.)</w:t>
      </w:r>
    </w:p>
    <w:p>
      <w:pPr>
        <w:pStyle w:val="Normal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коммуникативных процессов (учитель-ученик, ученик – учитель – администрация и т.п.).</w:t>
      </w:r>
    </w:p>
    <w:p>
      <w:pPr>
        <w:pStyle w:val="Normal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ссы функционирования и развития образовательных организаций   и управления ими.</w:t>
      </w:r>
    </w:p>
    <w:p>
      <w:pPr>
        <w:pStyle w:val="Normal"/>
        <w:numPr>
          <w:ilvl w:val="1"/>
          <w:numId w:val="1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 образовательных  организаций с  социум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осуществления 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 образовательного процесса осуществляется по различным направлениям в зависимости от целей, уровня осуществления и обследуемого объекта. 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основным направлениям мониторинга относятся: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 доступности  и качества  образования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  осуществления  образовательного  процесса (в  том  числе оснащенность образовательного процесса, информатизация, обеспечение  комплексной  безопасности организации  и пр.)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 форм  и методов по  обеспечению доступности  и  открытости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 образовательного  процесса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ровое  обеспечение  реализации  образовательных  программ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и руководящих работников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ческой деятельности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обучающихся,  совершенствование  его  форм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питания  обучающихся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окультурной  и досуговой деятельности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воспитательных систем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униципальных  заданий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 развития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 с  жалобами  и  обращениями  граждан,</w:t>
      </w:r>
    </w:p>
    <w:p>
      <w:pPr>
        <w:pStyle w:val="Normal"/>
        <w:numPr>
          <w:ilvl w:val="1"/>
          <w:numId w:val="11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финансовой  дисциплины,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новой  системы  оплаты  труда  в  образовательных учреждениях,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 эффективное использование объектов права собственности, находящихся в оперативном управлении образовательной  организации;</w:t>
      </w:r>
    </w:p>
    <w:p>
      <w:pPr>
        <w:pStyle w:val="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 по направлениям  деятельности  образовательных 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  проведении мониторинга деятельности  муниципальных  образовательных  организаций могут  использоваться различные виды измерений: педагогические, дидактические, социологические, психологические, экономические, демографические, статистические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 Мониторинг может осуществляться как по отдельным направлениям, так и в комплексе, в зависимости от его целей и организационных возможнос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Информационный фонд мониторин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ализация мониторинга предполагает организацию постоянного  сбора, анализа и накопления данных в  информационном  фонде Отдела  ОКСМП на основе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татистического  наблюд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ности, утвержденной нормативными актами регионального уровн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х исследован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размещенной  на  официальных сайтах  образовательных  организ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и, поступившей  в Отдел  ОКСМП  от  организаций и граждан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кументов и материалов, полученных образовательными организациями  в ходе лицензирования, государственной аккредит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 итоговой аттестации выпускников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нормативных  документов образовательных организаций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обследований, осуществляемых по запросам федеральных и региональных органов вла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езультатов обследований, предусмотренных   годовыми планами работ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плановых мониторинговых ис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ля пополнения информационного фонда  осуществляется заблаговременное предупреждение всех участников обследований, определяются сроки, формы сбора и представления матери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управление мониторинг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уководство мониторингом деятельности  муниципальных образовательных  организаций  ЗАТО Видяево находится в компетенции Отдела ОКСМП, который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 в  срок  25 декабря  года, предшествующего  проведению мониторинга,  разрабатывают  план   проведения  мониторинга  деятельности  образовательных организаций  на  год (с  учетом  плана  контрольных мероприятий  органов контроля  и надзора, согласованного Прокуратурой  Мурманской  области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ует  разработку  инструктивных  и методических материалов и обеспечивает  ими образовательные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яет объем и структуру информационных потоков в сфере образования ЗАТО Видяево и организуют их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ланирует и организует комплексные мониторинговые исследования в сфере образования ЗАТО Видяево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существляет сбор и обработку систематической и оперативной информаци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ует распространение информации о результатах мониторинг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рганизуется с учетом целей и задач государственной  политики  в  области  образования,  проблем  и тенденций  развития  муниципальной  системы  образования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роведению мероприятий  в  ходе  мониторинга   могут  привлекаться педагогические  работники   образовательных организаций,  имеющие соответствующий  уровень  квалификации, а  также  независимые  эксперты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 проведенных мероприятий  проводится анализ  состояния  муниципальной  системы  образования и прогнозируется ее развитие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ниторинг в образовательных организациях осуществляется руководителями образовательных организаций и назначенными ответственными специалистами.   В   компетенцию специалистов  входит подготовка обобщенной системной  информации о состоянии и деятельности  образовательной  организации  в  соответствии  с  утвержденными  стандартами,  целями  и задачами  функционирования и развития образовательных организаций, а также  представление предложений    прогнозного характера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ы, перечень  показателей, периодичность представления данных мониторинга  определяются Отделом  ОКСМП  ежегодно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а, осуществляющие мониторинг, несут персональную ответственность  за достоверность и объективность представляемой информации. Лица, организующие мониторинг, несут персональную ответственность за использование данных мониторинга, их обработку, анализ и распространение  результатов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 учетом изменений, происходящих в сфере образования, возможен   пересмотр системы показателей мониторинга, совершенствование методов и направлений мониторинговых исследований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мониторинга готовятся аналитические материалы (служебные записки, информационные справки и т.д.) в формах, соответствующих целям и задачам конкретных исследований. Указанные материалы  включают также предложения по вопросам, решение которых находится в компетенции Отдела ОКСМП.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ониторинг предполагает широкое использование современных информационных технологий на всех этапах: сбора, обработки, хранения, использования информации. Хранение и оперативное использование информации осуществляется посредством электронной связи и регулярно пополняемых баз данных.</w:t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 направления  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b/>
          <w:sz w:val="28"/>
          <w:szCs w:val="28"/>
        </w:rPr>
        <w:t>планового  мониторинга  деятельности  муниципальных образовательных  организаций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5953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аименование   планового мониторин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кты планового   мониторин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ль планового мониторин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ветственные  организатор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з  исполнения  плана  мероприятий  («дорожная  карта») «Изменения  в  сфере  образования  муниципального  образования  ЗАТО Видяево,  направленных на  повышение  эффективности  в сфере 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деятельности  образовательных  организаций по  обеспечению условий   для  достижения   показателей «дорожной  карты»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вышение  квалификации  педагогических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аттестация  педагогических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беспечение  уровня  заработной  платы педагогических работ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организация  работы  по заключению эффективных контрактов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развитие  вариативных форм  дошкольного 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34" w:firstLine="326"/>
              <w:contextualSpacing/>
              <w:jc w:val="both"/>
              <w:rPr/>
            </w:pPr>
            <w:r>
              <w:rPr/>
              <w:t>внедрение  федеральных государственных  образовательных стандартов  дошкольного 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внедрение  федеральных государственных  образовательных стандартов  начального  общего, основного  общего, среднего  общего 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создание  условий  образовательного  процесса  в  соответствии с  ФГОС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внедрение  современных моделей организации  дополнительного 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охват  обучающихся  занятиями  в  объединениях  дополнительного  образова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реализация  мероприятий, направленных на  развитие  молодых талантов  и детей  с  высокой  мотивацией к  обучению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ы Отдела ОКСМ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 комплексной  безопасности,  охраны  и укрепления  здоровья,  организации  питания обучающихся (учащихся,  воспитанников) при предоставлении  муниципальных услуг</w:t>
            </w:r>
          </w:p>
          <w:p>
            <w:pPr>
              <w:pStyle w:val="Normal"/>
              <w:rPr/>
            </w:pPr>
            <w:r>
              <w:rPr/>
              <w:t>по реализации основных общеобразовательных программ дошкольного, начального, основного,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 деятельности  образовательных  организаций  по  обеспечению комплексной  безопасности,  охраны  и укрепления  здоровья  обучающихся (в том  числе  по предупреждению  травматизма  обучающихся,  организации  пита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иалисты Отдела ОКСМ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рганизация  учебной  работы   при предоставлении  муниципальных  услу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реализации основных общеобразовательных программ начального, основного, средне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образовательные 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 следующих направлени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использование  различных форм  обучения для  получения  общего 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осуществление  текущего  контроля успеваемости и промежуточной  аттестации обучающихся, установление  их форм, периодичности и порядка  прове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организация  работы  по повышению качества 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организация  работы  при оставлении  на  повторное  обучение   и  условном  переводе в  следующий  класс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выполнение   образовательных 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ведение  школьной  документ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организация работы по выдаче  документов  государственного  образца  об уровне 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создание  условий  для  занятий  физической  культурой  и спорто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  <w:t>иные вопросы  в соответствии  с  компетенциями  образовательной 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7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иалисты Отдела ОКСМ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еспечение  внутренней  системы  оценки  качества при  предоставлении муниципальных  услуг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 реализации основных общеобразовательных программ начального, основного, среднего обще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образовательные 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 деятельности  образовательной  организации  по  организации  внутренней  системы  оценки 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иалисты Отдела ОКСМ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 предоставления муниципальных услу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 реализации основных общеобразовательных программ дошкольного, начального, основного, среднего общего образования в том числе для детей с ограниченными возможностями здоровья и детям - инвалид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школьные  образовательные  организаци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образовательные 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соответствия качества  предоставления  муниципальных услуг в  части  соблюдения  требований  к  организации  образовательной  деятельности  для  лиц  с  ограниченными  возможностями  здоровья и 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иалисты Отдела ОКСМ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чество  предоставления  муниципальной  услуги по организации отдыха детей и молод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нализ  соблюдения  требований к  организации детских оздоровительных  лагерей  с  дневным  пребыванием  дет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специалисты Отдела ОКСМ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щита  прав  несовершеннолетних (120-ФЗ «Об  основах  профилактики   безнадзорности и правонарушений  несовершеннолетних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 деятельности  образовательных  организаций по исполнению ст.14 120-ФЗ «Об  основах  профилактики  безнадзорности  и правонарушений  несовершеннолетн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 Отдела ОКСМ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чество  предоставления муниципальной  услуги по реализации дополнительных общеразвивающи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 организации  дополнительного 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нализ  соответствия  качества  предоставления  муниципальной  услуг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Отдела ОКСМ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муниципальных  заданий по предоставлению муниципальных услуг в  части  соответствия  объемам  предоставления  услуги  и  стандартам 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выполнения   показателей объема  оказанных услуг и  показателей  стандартов 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Отдела ОКСМП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  информационной  открытости  образовательных 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разовательные 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нализ  ведения  официальных  сайтов  образовательных 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Отдела ОКСМП </w:t>
            </w:r>
          </w:p>
        </w:tc>
      </w:tr>
    </w:tbl>
    <w:p>
      <w:pPr>
        <w:pStyle w:val="Normal"/>
        <w:spacing w:before="0" w:after="0"/>
        <w:ind w:left="70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62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3. 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0:00Z</dcterms:created>
  <dc:creator>Дубовая</dc:creator>
  <dc:description/>
  <cp:keywords/>
  <dc:language>en-US</dc:language>
  <cp:lastModifiedBy>Бушманова</cp:lastModifiedBy>
  <cp:lastPrinted>2018-12-28T10:37:00Z</cp:lastPrinted>
  <dcterms:modified xsi:type="dcterms:W3CDTF">2019-01-16T04:58:00Z</dcterms:modified>
  <cp:revision>7</cp:revision>
  <dc:subject/>
  <dc:title> </dc:title>
</cp:coreProperties>
</file>