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3903732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27»  декабря 2018 года</w:t>
        <w:tab/>
        <w:t xml:space="preserve">                                                                 №   1055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б утверждении предельной штатной численности муниципального казенного учреждения «Аварийно-спасательная служба ЗАТО Видяево»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Calibri"/>
          <w:szCs w:val="28"/>
        </w:rPr>
        <w:t>В соответствии с Гражданским кодексом Российской Федерации</w:t>
      </w:r>
      <w:r>
        <w:rPr>
          <w:szCs w:val="28"/>
        </w:rPr>
        <w:t>,</w:t>
      </w:r>
      <w:r>
        <w:rPr>
          <w:color w:val="000000"/>
          <w:szCs w:val="28"/>
        </w:rPr>
        <w:t xml:space="preserve"> Федеральным законом от 06.10.2003 № 131-ФЗ «Об  общих  принципах  организации  местного самоуправления в Российской Федерации», постановлениями Администрации ЗАТО Видяево от 18.11.2010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szCs w:val="28"/>
        </w:rPr>
        <w:t xml:space="preserve">от 11.01.2018 № 13 «О мероприятиях по эксплуатации и развитию системы видеонаблюдения аппаратно-программного комплекса «Безопасный город», </w:t>
      </w:r>
      <w:r>
        <w:rPr>
          <w:color w:val="000000"/>
          <w:szCs w:val="28"/>
        </w:rPr>
        <w:t xml:space="preserve">от 13.11.2018 № 883 «Об утверждении Плана основных мероприятий ЗАТО Видяево по внедрению Системы – 112 на базе </w:t>
      </w:r>
      <w:r>
        <w:rPr>
          <w:szCs w:val="28"/>
        </w:rPr>
        <w:t xml:space="preserve"> муниципального казенного учреждения «Аварийно-спасательная служба ЗАТО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твердить предельную штатную численность муниципального казенного учреждения «Аварийно-спасательная служба ЗАТО Видяево» (далее – МКУ АСС ЗАТО Видяево) в количестве 17 штатных единиц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Начальник МКУ АСС ЗАТО Видяево – 1 шт.е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- Заместитель начальника – начальник аварийно – спасательного подразделения МКУ АСС ЗАТО Видяево – 1 шт.ед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спасатели – 8 шт.ед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начальник ЕДДС МКУ АСС ЗАТО Видяево – 1 шт.ед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старший оперативный дежурный – 1 шт. ед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оперативный дежурный – 4 шт. ед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борщица служебных помещений – 0,5 шт.ед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техник – 0,5 шт.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тделу бюджетного планирования, учета и отчетности администрации ЗАТО Видяево (Светикова С.Ц.) обеспечить финансирование расходов на содержание МКУ АСС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размещению на официальном сайте ЗАТО Видяево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 и распространяется на правоотношения с 1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05:00Z</dcterms:created>
  <dc:creator>User</dc:creator>
  <dc:description/>
  <dc:language>en-US</dc:language>
  <cp:lastModifiedBy>Кургузова</cp:lastModifiedBy>
  <cp:lastPrinted>2018-12-25T14:38:00Z</cp:lastPrinted>
  <dcterms:modified xsi:type="dcterms:W3CDTF">2019-01-07T20:05:00Z</dcterms:modified>
  <cp:revision>2</cp:revision>
  <dc:subject/>
  <dc:title/>
</cp:coreProperties>
</file>