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4894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Администрация  ЗАТО ПОС. ВИДЯЕВ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7 декабря 2018 года</w:t>
        <w:tab/>
        <w:t>№ 1053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>Об утверждении порядка и перечня случаев оказания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вратной основе за счет средств местного бюджета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й помощи при возникновении неотложной необходимости в проведении капитального ремонта 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 домах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атьи 14 Жилищного кодекса Российской Федерации, в соответствии с Бюджетным кодексом Российской Федерации, Законом Мурманской области от 24.06.2013 № 1629-01-ЗМО «Об отдельных вопросах организации и проведения капитального ремонта общего имущества в многоквартирных домах, расположенных на территории Мурманской области», Уставом ЗАТО пос. Видяево,</w:t>
      </w:r>
      <w:r>
        <w:rPr>
          <w:sz w:val="28"/>
          <w:szCs w:val="28"/>
        </w:rPr>
        <w:t xml:space="preserve"> 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 декабря 2018 года № 105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–Порядок)</w:t>
      </w:r>
    </w:p>
    <w:p>
      <w:pPr>
        <w:pStyle w:val="HEADERTEXT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и перечень случаев оказания на безвозвратной основе за счет средств местного бюджета муниципального образования ЗАТО Видяево дополнительной помощи при возникновении неотложной необходимости в проведении капитального ремонта общего имущества в многоквартирных домах муниципального жилищного фонда ЗАТО Видяево (далее - дополнительная помощь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ая помощь оказывается в случае возникновения на территории муниципального образования ЗАТО Видяево аварий, иных чрезвычайных ситуаций природного или техногенного характера, вследствие которых возникает неотложная необходимость в проведении капитального ремонта общего имущества в многоквартирных домах, за исключением многоквартирных домов, признанных в установленном Правительством Российской Федерации порядке, аварийными и подлежащими сносу или реконструкции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 «авария», «чрезвычайная ситуация» используются в настоящем Порядке в значениях, установленных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12.2009 № 384-ФЗ «Технический регламент о безопасности зданий и сооружений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ельная помощь предоставляется для оказания и (или) выполнения услуг и (или) работ по капитальному ремонту общего имущества в многоквартирном доме, не предусмотренных Перечнем услуг и (или) работ по капитальному ремонту общего имущества в многоквартирном доме, утвержденным постановлением Правительства Мурманской области от 01.12.2017 № 575-ПП «Об утверждении перечня работ и (или) услуг по капитальному ремонту общего имущества в многоквартирных домах, расположенных на территории Мурманской области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ях, указанных в пункте 2 настоящего Порядка,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лучаев, указанных в пункте 2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ая помощь оказывается за счет бюджетных ассигнований резервного фонда Администрации ЗАТО Видяево, в соответствии с порядком, установленным постановлением администрации ЗАТО Видяево от 29.04.2014 № 205 «Об утверждении Положения о порядке расходования средств резервного фонда Администрации ЗАТО Видяево для предупреждения и ликвидации чрезвычайных ситуаций»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оказания дополнительной помощи является решение о выделении средств из резервного фонда Администрации ЗАТО Видяево, принимаемое в форме постановления Администрации ЗАТО Видяев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издания указанного постановления Администрации ЗАТО Видяево является решение комиссии по предупреждению и ликвидации чрезвычайных ситуаций и пожарной безопасности Администрации ЗАТО Видяево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796" w:leader="none"/>
        </w:tabs>
        <w:autoSpaceDE w:val="false"/>
        <w:ind w:left="-709" w:right="-6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4:00Z</dcterms:created>
  <dc:creator>пользователь</dc:creator>
  <dc:description/>
  <dc:language>en-US</dc:language>
  <cp:lastModifiedBy>Бушманова</cp:lastModifiedBy>
  <cp:lastPrinted>2018-12-13T10:09:00Z</cp:lastPrinted>
  <dcterms:modified xsi:type="dcterms:W3CDTF">2019-01-09T10:34:00Z</dcterms:modified>
  <cp:revision>2</cp:revision>
  <dc:subject/>
  <dc:title/>
</cp:coreProperties>
</file>