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sz w:val="20"/>
        </w:rPr>
      </w:pPr>
      <w:r>
        <w:rPr>
          <w:rFonts w:cs="Calibri"/>
          <w:sz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342980970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Style1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4 декабря  2018 года                                                                                № 1040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состав комиссии по проведению антикоррупционной экспертизы нормативных правовых актов и проектов нормативных правовых актов Администрации ЗАТО Видяево, утвержденный постановлением Администрации ЗАТО Видяево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6.06.2016 № 416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5.12.2008 № 273-ФЗ «О противодействии коррупции», от 17.07.2009 № 172-ФЗ «Об антикоррупционной экспертизе нормативных правовых актов и проектов нормативных правовых актов», в связи с кадровые изменениями в Администрации ЗАТО Видяево,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изменения в состав комиссии по проведению антикоррупционной экспертизы нормативных правовых актов и проектов нормативных правовых актов Администрации ЗАТО Видяево, утвержденный постановлением Администрации ЗАТО Видяево от 06.06.2016 № 416</w:t>
      </w:r>
      <w:r>
        <w:rPr/>
        <w:t>, изложив ее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>
          <w:trHeight w:val="210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ечаева А.С.,</w:t>
            </w:r>
            <w:r>
              <w:rPr>
                <w:sz w:val="28"/>
                <w:szCs w:val="28"/>
              </w:rPr>
              <w:t xml:space="preserve"> начальник отдела организационно-правовой работы администрации ЗАТО Видяево;</w:t>
            </w:r>
          </w:p>
        </w:tc>
      </w:tr>
      <w:tr>
        <w:trPr>
          <w:trHeight w:val="210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ушманова К.С</w:t>
            </w:r>
            <w:r>
              <w:rPr>
                <w:sz w:val="28"/>
                <w:szCs w:val="28"/>
              </w:rPr>
              <w:t xml:space="preserve">., специалист 1 категории – юрисконсульт отдела организационно-правовой работы администрации ЗАТО Видяево; </w:t>
            </w:r>
          </w:p>
        </w:tc>
      </w:tr>
      <w:tr>
        <w:trPr>
          <w:trHeight w:val="195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ргузова Т.В., </w:t>
            </w:r>
            <w:r>
              <w:rPr>
                <w:sz w:val="28"/>
                <w:szCs w:val="28"/>
              </w:rPr>
              <w:t>главный специалист - по приему и обращениям граждан отдела организационно-правовой работы администрации ЗАТО Видяево.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подлежит размещению на официальном сайте ЗАТО Видяево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Глава ЗАТО Видяево                                                                                    В.А. Градов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9:35:00Z</dcterms:created>
  <dc:creator>Белаш</dc:creator>
  <dc:description/>
  <dc:language>en-US</dc:language>
  <cp:lastModifiedBy>Кургузова</cp:lastModifiedBy>
  <cp:lastPrinted>2018-12-24T18:56:00Z</cp:lastPrinted>
  <dcterms:modified xsi:type="dcterms:W3CDTF">2019-01-07T19:35:00Z</dcterms:modified>
  <cp:revision>2</cp:revision>
  <dc:subject/>
  <dc:title/>
</cp:coreProperties>
</file>