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43219316" r:id="rId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8 года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33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еречня муниципальных программ ЗАТО Видяево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в целях формирования программно - целевого бюджета ЗАТО Видяево и уточнения направлений реализации муниципальных программ,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Перечень муниципальных программ ЗАТО Видяево (далее – Перечень) согласно приложению к настоящему постановлению. </w:t>
      </w:r>
    </w:p>
    <w:p>
      <w:pPr>
        <w:pStyle w:val="ConsPlusTitle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Считать утратившими силу постановления Администрации ЗАТО Видяево:</w:t>
      </w:r>
    </w:p>
    <w:p>
      <w:pPr>
        <w:pStyle w:val="ConsPlusTitle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от 04.02.2016 № 72 «Об утверждении Перечня муниципальных программ ЗАТО Видяево»;</w:t>
      </w:r>
    </w:p>
    <w:p>
      <w:pPr>
        <w:pStyle w:val="ConsPlusTitle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от 21.04.2017 № 276 «О внесении изменений в Перечень муниципальных программ ЗАТО Видяево, утвержденный постановлением Администрации ЗАТО Видяево от 04.02.2016 № 72 «Об утверждении Перечня муниципальных программ ЗАТО Видяево»»;</w:t>
      </w:r>
    </w:p>
    <w:p>
      <w:pPr>
        <w:pStyle w:val="ConsPlusTitle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от 18.01.2018 № 53 «О внесении изменений в Перечень муниципальных программ ЗАТО Видяево, утвержденный постановлением Администрации ЗАТО Видяево от 04.02.2016 № 72 «Об утверждении Перечня муниципальных программ ЗАТО Видяево»»;</w:t>
      </w:r>
    </w:p>
    <w:p>
      <w:pPr>
        <w:pStyle w:val="ConsPlusTitle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от 01.06.2018 № 487 «О внесении изменений в Перечень муниципальных программ ЗАТО Видяево, утвержденный постановлением Администрации ЗАТО Видяево от 04.02.2016 № 72».</w:t>
      </w:r>
    </w:p>
    <w:p>
      <w:pPr>
        <w:pStyle w:val="ConsPlusTitle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 Настоящее постановление вступает в силу с 01.01.2019 года и подлежит размещению на официальном сайте органов местного самоуправления ЗАТО Видяево. 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</w:t>
        <w:tab/>
        <w:tab/>
        <w:t>В.А. Градов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8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33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программ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36"/>
        <w:gridCol w:w="2268"/>
        <w:gridCol w:w="3290"/>
        <w:gridCol w:w="2250"/>
        <w:gridCol w:w="4272"/>
      </w:tblGrid>
      <w:tr>
        <w:trPr>
          <w:tblHeader w:val="true"/>
          <w:trHeight w:val="62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, ведомственных целевых программ (ВЦП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подпрограмм, ведомственных целевых програм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реализ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ЗАТО Видяе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ООКСиМП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образования 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вышение доступности качественного образования для всех категорий обучающих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ведению плановых ремонтных работ в учреждениях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сходования бюджетных средств, выделенных муниципальным образовательным учреждениям на оказание услуг (работ)</w:t>
            </w:r>
          </w:p>
        </w:tc>
      </w:tr>
      <w:tr>
        <w:trPr>
          <w:trHeight w:val="6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политика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социализации и самореализации молодежи ЗАТО Видяево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круглогодичного отдыха, оздоровления и занятости детей, подростков и молодежи ЗАТО Видяев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йствие развитию потенциала талантливой молодежи ЗАТО Видяево</w:t>
            </w:r>
          </w:p>
        </w:tc>
      </w:tr>
      <w:tr>
        <w:trPr>
          <w:trHeight w:val="5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условий для реализации профессиональных потребностей педагогов ЗАТО Видяево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техническое обслуживание учреждений образования и культур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мониторинга развития системы образования ЗАТО Видяево</w:t>
            </w:r>
          </w:p>
        </w:tc>
      </w:tr>
      <w:tr>
        <w:trPr>
          <w:trHeight w:val="50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полнительные меры социальной поддержки отдельных категорий граждан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защиты социально уязвимых слоев населения, граждан, оказавшихся в трудной жизненной ситу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барьерной среды жизнедеятельности для инвалидов на территории ЗАТО Видяево.</w:t>
            </w:r>
          </w:p>
        </w:tc>
      </w:tr>
      <w:tr>
        <w:trPr>
          <w:trHeight w:val="5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выполнения государственных полномочий по опеке и попечительству на территории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по опеке и попечительству администрации ЗАТО Видяево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ЗАТО Видя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  спортивных объектов для систематических занятий физической культурой и спорт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физкультурно - массовых и физкультурно - оздоровительных мероприяти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нфраструктуры, материально-технической и ресурсной базы спорта.</w:t>
            </w:r>
          </w:p>
        </w:tc>
      </w:tr>
      <w:tr>
        <w:trPr>
          <w:trHeight w:val="2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и сохранение культурного наследия в ЗАТО Видя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SimSun;宋体" w:cs="Arial" w:ascii="Times New Roman" w:hAnsi="Times New Roman"/>
                <w:sz w:val="24"/>
                <w:szCs w:val="24"/>
                <w:lang w:eastAsia="zh-CN"/>
              </w:rPr>
              <w:t>Развитие культуры и сохранение культурного наследия в ЗАТО Видяево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учреждений ЗАТО Видяево, осуществляющих свою деятельность в сферах культуры, досуга и искус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культурно-досуговой, музейно-просветительской и туристско-экскурсионной деятель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, материально-технической и ресурсной базы культуры</w:t>
            </w:r>
          </w:p>
        </w:tc>
      </w:tr>
      <w:tr>
        <w:trPr>
          <w:trHeight w:val="29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комфортной среды проживания населения муниципального образования ЗАТО Видяев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муниципального имущества администрации ЗАТО Видяево (далее -  ОЭРиМ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комплекса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многоквартирных дом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альной инфраструк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благоустроенности территории муниципального образования.</w:t>
            </w:r>
          </w:p>
        </w:tc>
      </w:tr>
      <w:tr>
        <w:trPr>
          <w:trHeight w:val="6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и текущий ремонт объектов муниципальной собственности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Обеспечение выполнения муниципальных услуг (работ) для комфортного проживания населения ЗАТО Видяево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планирования, учета и отчетности администрации ЗАТО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 ОБПУиО)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безопасности населения муниципального образования ЗАТО Видяе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дел организационно-правовой работы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далее -  ООПР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едупреждение и ликвидация последствий чрезвычайных ситуаций, обеспечение условий для нормальной жизнедеятельности населения ЗАТО Видяево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 ЗАТО Видяево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й безопас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органах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и территорий от угроз природного и технического характера.</w:t>
            </w:r>
          </w:p>
        </w:tc>
      </w:tr>
      <w:tr>
        <w:trPr>
          <w:trHeight w:val="43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филактика правонарушений и обеспечение общественной безопасности в ЗАТО Видя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ЗАТО Видя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экономическим вопросам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финансово- экономическим вопросам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.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ранспортной системы ЗАТО Видяе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й инфраструктуры ЗАТО Видяево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го хозяй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.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и снижения дорожно-транспортного травматизма в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эффективность и развитие энергетики в ЗАТО Видяе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топливно-энергетического комплекса.</w:t>
            </w:r>
          </w:p>
        </w:tc>
      </w:tr>
      <w:tr>
        <w:trPr>
          <w:trHeight w:val="5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ъектов и систем жизнеобеспечения на территории ЗАТО Видяево к работе в осенне-зимний пери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алого и среднего предпринимательства в ЗАТО Видя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РиМ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алого и среднего предпринимательства в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.</w:t>
            </w:r>
          </w:p>
        </w:tc>
      </w:tr>
      <w:tr>
        <w:trPr>
          <w:trHeight w:val="11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ое общество ЗАТО Видяе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формирование населения о деятельности органов местного самоуправления 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казания муниципальных услуг на основе современных информацион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органов местного самоуправления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информационной и телекоммуникационной инфраструктуры.</w:t>
            </w:r>
          </w:p>
        </w:tc>
      </w:tr>
      <w:tr>
        <w:trPr>
          <w:trHeight w:val="17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информационного общества в ЗАТО Видяево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нформационных технологий МК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МИТО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ЗАТО Видяево (далее -  ФО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эффективности бюджетных расходов в ЗАТО Видяево»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ое финансовое планировани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методическое регулирование и организация бюджетного процес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единой системы в сфере размещения заказов, обеспечение законных прав и интересов участников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соблюдением законодательства в сфере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и надзора в финансово-бюджетной сфере.</w:t>
            </w:r>
          </w:p>
        </w:tc>
      </w:tr>
      <w:tr>
        <w:trPr>
          <w:trHeight w:val="14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качественного и эффективного управления бюджетными средствами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ффективное муниципальное управление в ЗАТО Видяево»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ПУ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земельно-имущественных отношений на территории 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ЭРиМИ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муниципальным имуществом.</w:t>
            </w:r>
          </w:p>
        </w:tc>
      </w:tr>
      <w:tr>
        <w:trPr>
          <w:trHeight w:val="1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 в городском округе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деятельности Администрации ЗАТО Видяево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УиО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ормирование комфортной городской среды на территории ЗАТО Видяе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 на территории ЗАТО Видяево» на 2018-2022 г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ЗАТО Видяе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- наименование подпрограмм, ведомственных целевых программ (ВЦП) администрации ЗАТО Видяево могут быть скорректированы в рамках подготовки проектов муниципальных программ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- состав кураторов подпрограмм, ведомственных целевых программ ЗАТО Видяево может быть изменен в рамках подготовки проектов муниципальных программ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- основные направления реализации муниципальных программ ЗАТО Видяево могут быть скорректированы в рамках подготовки проектов муниципальных программ ЗАТО Видяево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4:00Z</dcterms:created>
  <dc:creator>Adm#Econom#1</dc:creator>
  <dc:description/>
  <cp:keywords/>
  <dc:language>en-US</dc:language>
  <cp:lastModifiedBy>Adm#Econom#6</cp:lastModifiedBy>
  <cp:lastPrinted>2018-12-24T09:53:00Z</cp:lastPrinted>
  <dcterms:modified xsi:type="dcterms:W3CDTF">2018-12-27T05:54:00Z</dcterms:modified>
  <cp:revision>51</cp:revision>
  <dc:subject/>
  <dc:title/>
</cp:coreProperties>
</file>