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34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21» декабря 2018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Спартакиады пенсионеров «За активное долголет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ализации постановления Администрации ЗАТО Видяево от 05.12.2018 № 964 «О проведении Спартакиады пенсионеров «За активное долголет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информацию об итогах проведения Спартакиады пенсионеров «За активное долголетие» (далее – Спартакиа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аманской О.В., директору МКУ «Центр МИТО» ЗАТО Видяево, за качественную организацию открытия и закрытия Спартакиады, изготовление сувенирной продукции участникам Спартакиад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у судейской коллегии за качественную организацию судейской деятельности при проведении Спартакиад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В.П. Бижану, директору МАУ СОК «Фрегат» ЗАТО Видяево, за качественную подготовку материально-технической базы, а также обеспечение безопасных условий для проведения Спартакиа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на официальном сайте ЗАТО Видяево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v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образования, культуры, спорта и молодежной политики администрации ЗАТО Видяево, Л.Н. Дубовую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лава ЗАТО Видяево                                                                В.А. Градов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 Администрации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АТО Видяево</w:t>
      </w:r>
    </w:p>
    <w:p>
      <w:pPr>
        <w:pStyle w:val="Normal"/>
        <w:ind w:left="360" w:hanging="0"/>
        <w:jc w:val="right"/>
        <w:rPr>
          <w:szCs w:val="28"/>
          <w:u w:val="single"/>
        </w:rPr>
      </w:pPr>
      <w:r>
        <w:rPr>
          <w:szCs w:val="28"/>
        </w:rPr>
        <w:t>от «21» декабря 2018 г. № 1028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тогах провед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ртакиады пенсионеров «За активное долголет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  <w:szCs w:val="28"/>
        </w:rPr>
        <w:t>В период с 10 по 14 декабря 2018 года, на базе МАУ СОК «Фрегат» ЗАТО Видяево, состоялась Спартакиада пенсионеров «За активное долголетие» (далее – Спартакиада) с целью пропаганды и популяризации ценностей физической культуры и спорта среди людей пенсионного возраста; привлечения к систематическим занятиям физической культурой и спор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партакиаде приняло участие 17 человек различных организаций и учреждений ЗАТО Видя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проведена на высоком организационном уровне при обеспечении безопасных условий. Всем участникам Спартакиады была вручена сувенирная продукция с логотипом Спартакиады. Протестов по судейской деятельности и замечаний по работе судей не поступа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ерами в следующих состязаниях ст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улина Тамара Максимовна (ДОУ 2) – челночный бе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рук Галина Юрьевна (МИТО) – бадминт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енко Людмила Александровна (ДОУ 2) – эстаф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цегуб Светлана Ивановна (Олимп) – пла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аевская Ирина Викторовна (ДОУ 2) – скандинавская ходьб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сех пяти состязаний были выявлены победители Спартакиад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11300</wp:posOffset>
                </wp:positionH>
                <wp:positionV relativeFrom="paragraph">
                  <wp:posOffset>118745</wp:posOffset>
                </wp:positionV>
                <wp:extent cx="4860290" cy="1856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8"/>
                              <w:gridCol w:w="2139"/>
                              <w:gridCol w:w="1417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ептун Светлана Ивановна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У 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дик Наталья Олеговна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У 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лых Сергей Иванович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зовая служб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лан Виктория Богдановна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У 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чегура 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У 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146.15pt;mso-wrap-distance-left:9pt;mso-wrap-distance-right:9pt;mso-wrap-distance-top:0pt;mso-wrap-distance-bottom:0pt;margin-top:9.35pt;mso-position-vertical-relative:text;margin-left:119pt;mso-position-horizontal-relative:page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8"/>
                        <w:gridCol w:w="2139"/>
                        <w:gridCol w:w="1417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ептун Светлана Ивановна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У 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дик Наталья Олеговна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У 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ых Сергей Иванович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зовая служб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лан Виктория Богдановна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У 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чегура Ольга Владимировна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У 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51:00Z</dcterms:created>
  <dc:creator>Качалова Галина Сергеевна</dc:creator>
  <dc:description/>
  <cp:keywords/>
  <dc:language>en-US</dc:language>
  <cp:lastModifiedBy>Oksmp#Spec#9</cp:lastModifiedBy>
  <cp:lastPrinted>2018-12-21T09:54:00Z</cp:lastPrinted>
  <dcterms:modified xsi:type="dcterms:W3CDTF">2018-12-24T14:02:00Z</dcterms:modified>
  <cp:revision>20</cp:revision>
  <dc:subject/>
  <dc:title>МИНИСТЕРСТВО ОБРАЗОВАНИЯ</dc:title>
</cp:coreProperties>
</file>