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 xml:space="preserve">№ 1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ЗАТО Видяево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  <w:lang w:val="en-US"/>
        </w:rPr>
        <w:t xml:space="preserve">                  </w:t>
      </w:r>
      <w:r>
        <w:rPr>
          <w:szCs w:val="28"/>
          <w:lang w:val="en-US"/>
        </w:rPr>
        <w:t>от «</w:t>
      </w:r>
      <w:r>
        <w:rPr>
          <w:szCs w:val="28"/>
        </w:rPr>
        <w:t>19</w:t>
      </w:r>
      <w:r>
        <w:rPr>
          <w:szCs w:val="28"/>
          <w:lang w:val="en-US"/>
        </w:rPr>
        <w:t xml:space="preserve">» </w:t>
      </w:r>
      <w:r>
        <w:rPr>
          <w:szCs w:val="28"/>
        </w:rPr>
        <w:t>12</w:t>
      </w:r>
      <w:r>
        <w:rPr>
          <w:szCs w:val="28"/>
          <w:lang w:val="en-US"/>
        </w:rPr>
        <w:t xml:space="preserve">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. № </w:t>
      </w:r>
      <w:r>
        <w:rPr>
          <w:szCs w:val="28"/>
        </w:rPr>
        <w:t>1024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10 декабря 2013 года № 740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ind w:right="-521" w:hanging="567"/>
        <w:jc w:val="center"/>
        <w:rPr/>
      </w:pPr>
      <w:r>
        <w:rPr>
          <w:b w:val="false"/>
          <w:sz w:val="28"/>
          <w:szCs w:val="28"/>
        </w:rPr>
        <w:t>Классификация автомобильных дорог на территории муниципального образования ЗАТО Видяево Мурманской области</w:t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х отнесение к категориям 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17"/>
        <w:gridCol w:w="2776"/>
        <w:gridCol w:w="3805"/>
        <w:gridCol w:w="2052"/>
        <w:gridCol w:w="15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участка дорог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дентификационный номер авто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ласс автомобильной дор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атегория автомобильной дор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руппы ули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участок КПП № 1 – КПП № 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  <w:lang w:val="en-US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(внутрипоселковая) участок ул. Зареч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  <w:lang w:val="en-US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Заречная - автомобильная дорога общего пользования местного значени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  <w:lang w:val="en-US"/>
              </w:rPr>
              <w:t>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внутрипоселковая) участок ул. 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  <w:lang w:val="en-US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Центральная - автомобильная дорога общего пользования местного значени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  <w:lang w:val="en-US"/>
              </w:rPr>
              <w:t>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(внутрипоселковая) участок ул. Нагор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  <w:lang w:val="en-US"/>
              </w:rPr>
              <w:t>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Нагорная автомобильная дорога общего пользования местного значения внутрипоселкова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  <w:lang w:val="en-US"/>
              </w:rPr>
              <w:t>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(подъезд к пожарному депо №7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4:00Z</dcterms:created>
  <dc:creator>Belash</dc:creator>
  <dc:description/>
  <cp:keywords/>
  <dc:language>en-US</dc:language>
  <cp:lastModifiedBy>Кургузова</cp:lastModifiedBy>
  <cp:lastPrinted>2018-12-19T12:21:00Z</cp:lastPrinted>
  <dcterms:modified xsi:type="dcterms:W3CDTF">2018-12-20T11:42:00Z</dcterms:modified>
  <cp:revision>47</cp:revision>
  <dc:subject/>
  <dc:title/>
</cp:coreProperties>
</file>