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71690448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9</w:t>
      </w:r>
      <w:r>
        <w:rPr>
          <w:szCs w:val="28"/>
        </w:rPr>
        <w:t>»</w:t>
      </w:r>
      <w:r>
        <w:rPr>
          <w:szCs w:val="28"/>
          <w:u w:val="single"/>
        </w:rPr>
        <w:t xml:space="preserve"> декабря </w:t>
      </w:r>
      <w:r>
        <w:rPr>
          <w:szCs w:val="28"/>
        </w:rPr>
        <w:t xml:space="preserve">2018 года                                                                        № </w:t>
      </w:r>
      <w:r>
        <w:rPr>
          <w:szCs w:val="28"/>
          <w:u w:val="single"/>
        </w:rPr>
        <w:t>1024</w:t>
      </w: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внесении изменений в постановление Администрации ЗАТО Видяево от 10.12.2013 № 740 «О классификации автомобильных дорог на территории муниципального образования ЗАТО Видяево и их отнесения к категориям автомобильных дорог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cs="Calibri"/>
        </w:rPr>
        <w:t xml:space="preserve">Руководствуясь подпунктом 5 части 1 статьи 16 Федерального закона от 06.10.2003 № 131-ФЗ «Об общих принципах организации местного самоуправления в Российской Федерации», частью 11 статьи 5 и статьи 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классификации автомобильных дорог в Российской Федерации и их отнесения к категориям автомобильных дорог, утвержденными постановлением Правительства Российской Федерации от 28.09.2009 № 767, </w:t>
      </w:r>
      <w:r>
        <w:rPr>
          <w:rFonts w:eastAsia="Calibri"/>
          <w:szCs w:val="28"/>
        </w:rPr>
        <w:t>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, утвержденным приказом Росстандарта от 26.09.2017 № 1245-ст,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Внести изменения в постановление Администрации ЗАТО Видяево от 10.12.2013 № 740 «О классификации автомобильных дорог на территории муниципального образования ЗАТО Видяево и их отнесения к категориям автомобильных дорог (далее - постановление), изложив Приложение к постановлению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/>
        <w:t xml:space="preserve">2. </w:t>
      </w:r>
      <w:r>
        <w:rPr>
          <w:rFonts w:eastAsia="Calibri"/>
          <w:szCs w:val="28"/>
        </w:rPr>
        <w:t>Настоящее постановление вступает в силу с момента подписания и подлежит размещению на официальном сайте муниципального образования ЗАТО Видяево www.zatovid.ru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/>
          <w:bCs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           В.А. Градов  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stylespan">
    <w:name w:val="apple-style-span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6:00Z</dcterms:created>
  <dc:creator>Резерв</dc:creator>
  <dc:description/>
  <cp:keywords/>
  <dc:language>en-US</dc:language>
  <cp:lastModifiedBy>Adm#Econom#6</cp:lastModifiedBy>
  <cp:lastPrinted>2018-12-19T12:14:00Z</cp:lastPrinted>
  <dcterms:modified xsi:type="dcterms:W3CDTF">2018-12-20T11:00:00Z</dcterms:modified>
  <cp:revision>13</cp:revision>
  <dc:subject/>
  <dc:title/>
</cp:coreProperties>
</file>