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17» декабря 2018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Об участии школьников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 xml:space="preserve">региональном этапе Всероссийских соревновани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о мини-футболу среди команд общеобразовательных организаций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28"/>
        </w:rPr>
      </w:pPr>
      <w:r>
        <w:rPr>
          <w:b/>
          <w:sz w:val="28"/>
        </w:rPr>
        <w:t>(в рамках Общероссийского проекта «Мини-футбол – в школу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ГАУДО МО «Лапландия»  от 05.10.2018 № 737 «О проведении </w:t>
      </w:r>
      <w:r>
        <w:rPr>
          <w:rFonts w:eastAsia="Calibri"/>
          <w:sz w:val="28"/>
          <w:szCs w:val="28"/>
          <w:lang w:eastAsia="en-US"/>
        </w:rPr>
        <w:t>регионального этапа Всероссийских соревнований по мини-футболу (футзалу) среди команд общеобразовательных организаций», в целях реализации календарного плана официальных физкультурных и спортивно-массовых мероприятий на 2018 год, утвержденного постановлением Администрации ЗАТО Видяево от 12.01.2018 № 18 (в редакции от 21.11.2018 № 920), популяризации футбола, активизации и совершенствования работы по военно-патриотическому воспитанию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ринять участие в региональном этапе Всероссийских соревнований по мини-футболу среди команд общеобразовательных организаций (в рамках Общероссийского проекта «Мини-футбол – в школу») (далее – Соревнования) в период с 17 по 19 декабря 2017 года в г. Мурманск, ул. К. Либкнехта, д. 50, спортивный комплекс ДЮСШ № 10 по футбо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мету расходов на проведение Соревнований (далее – См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участия в Соревнованиях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образовательной организации дополнительного образования «Олимп»</w:t>
      </w:r>
      <w:r>
        <w:rPr>
          <w:sz w:val="28"/>
          <w:szCs w:val="28"/>
        </w:rPr>
        <w:t xml:space="preserve"> ЗАТО Видяево (С.И. Коцегуб) (далее – МБОО ДО «Олимп»)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одготовке </w:t>
      </w:r>
      <w:r>
        <w:rPr>
          <w:sz w:val="28"/>
        </w:rPr>
        <w:t>обучающихся объединения «Футбол» МБОО ДО «Олимп» ЗАТО Видяево (далее – Команда)</w:t>
      </w:r>
      <w:r>
        <w:rPr>
          <w:sz w:val="28"/>
          <w:szCs w:val="28"/>
        </w:rPr>
        <w:t xml:space="preserve">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ГАУДО МО «Лапландия» от 05.10.2018 № 737 «О проведении</w:t>
      </w:r>
      <w:r>
        <w:rPr>
          <w:rFonts w:eastAsia="Calibri"/>
          <w:sz w:val="28"/>
          <w:szCs w:val="28"/>
          <w:lang w:eastAsia="en-US"/>
        </w:rPr>
        <w:t xml:space="preserve"> регионального этапа Всероссийских соревнований по мини-футболу (футзалу) среди команд общеобразовательных организаций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  <w:tab w:val="left" w:pos="82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об участии Команды в отдел образования, культуры, спорта и молодежной политики администрации ЗАТО Видяево в течении трех рабочих дн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54"/>
              <w:ind w:left="-108" w:firstLine="709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ЗАТО Видяево</w:t>
            </w:r>
          </w:p>
        </w:tc>
        <w:tc>
          <w:tcPr>
            <w:tcW w:w="4712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6» декабря 2018 г. № 1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для участия в региональном этапе Всероссийских соревнований по мини-футболу среди команд общеобразовательных организ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амках Общероссийского проекта «Мини-футбол – в школу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7-19 декабря 20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1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2"/>
        <w:gridCol w:w="1576"/>
        <w:gridCol w:w="1558"/>
        <w:gridCol w:w="1558"/>
        <w:gridCol w:w="1558"/>
      </w:tblGrid>
      <w:tr>
        <w:trPr>
          <w:trHeight w:val="1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рас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учас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сут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0-0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-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040-0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-00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7:00Z</dcterms:created>
  <dc:creator>Oksmp#Spec#9</dc:creator>
  <dc:description/>
  <cp:keywords/>
  <dc:language>en-US</dc:language>
  <cp:lastModifiedBy>Бушманова</cp:lastModifiedBy>
  <cp:lastPrinted>2018-12-20T11:56:00Z</cp:lastPrinted>
  <dcterms:modified xsi:type="dcterms:W3CDTF">2018-12-21T10:47:00Z</dcterms:modified>
  <cp:revision>2</cp:revision>
  <dc:subject/>
  <dc:title/>
</cp:coreProperties>
</file>