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79726603" r:id="rId2"/>
        </w:object>
      </w:r>
    </w:p>
    <w:p>
      <w:pPr>
        <w:pStyle w:val="Heading1"/>
        <w:ind w:right="-1" w:hanging="0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ind w:right="-1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09 января 2018 года</w:t>
        <w:tab/>
        <w:t xml:space="preserve">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действии избирательным комиссиям ЗАТО Видяево в подготовке и проведении выборов Президента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ЗАТО Видяево в подготовке и проведении выборов Президента Российской Федерации и в соответствии со статьей 20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 Закона Мурманской области от 24.03.2003 № 390 «Об избирательных комиссиях в Мурманской област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рганизационного комитета по содействию избирательным комиссиям ЗАТО Видяево в подготовке и проведении выборов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ый состав комиссии по приему избирательных участков и передаче их председателям участковых избирательных комиссий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работы администрации ЗАТО Видяево по содействию избирательным комиссиям ЗАТО Видяево в подготовке и проведении выборов Президен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Заместителю главы администрации ЗАТО Видяево (Белобровец В.М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рганизовать взаимодействие с миграционным пунктом ОМВД России по ЗАТО Видяево, отделом ЗАГС администрации ЗАТО пос. Видяево, МБУ «Многофункциональный центр предоставления государственных и муниципальных услуг» ЗАТО Видяево, командирами войсковых частей 20958 и 77360, военно-учетным столом администрации ЗАТО пос. Видяево по своевременному представлению сведений для уточнения и корректуры списка избирателей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ть содействие и осуществить контроль за предоставлением участковым избирательным комиссиям на безвозмездной основе необходимых помещений для работы, в том числе для хранения избирательн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существить контроль за соблюдением действующего законодательства в части предоставления МБУ </w:t>
      </w:r>
      <w:r>
        <w:rPr>
          <w:rStyle w:val="Style15"/>
          <w:b w:val="false"/>
          <w:color w:val="000000"/>
          <w:sz w:val="28"/>
          <w:szCs w:val="28"/>
        </w:rPr>
        <w:t>«Редакция газеты «Вестник Видяево»</w:t>
      </w:r>
      <w:r>
        <w:rPr>
          <w:szCs w:val="28"/>
        </w:rPr>
        <w:t xml:space="preserve"> </w:t>
      </w:r>
      <w:r>
        <w:rPr>
          <w:sz w:val="28"/>
          <w:szCs w:val="28"/>
        </w:rPr>
        <w:t>бесплатных печатных площадей избирательным комиссиям ЗАТО Видяево и подготовки выпусков местного кабельного телевидения по вопросам организации и проведения выборов Президент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дачу и подключение мобильных телефонов и тревожных кнопок на избирательные участки ЗАТО Видяе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ить контроль за обеспечением бесперебойной подачи электроэнергии на объекты ЗАТО Видяево, в том числе, места размещения  избирательных комиссий,  в день голосования, а также обеспечение избирательных комиссий резервными источниками осв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обеспечение совместно с ОМВД России по ЗАТО Видяево избирательных комиссий ЗАТО Видяево переносными металлодетекторами, а также контроль за установкой при входе в помещения избирательных участков рамок-металлодетек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гарнизона Видяево (капитан 1 ранга Чередниченко А.С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проходящих воинскую службу в частях и на кораблях, дислоцированных в гарнизоне Видяево, в том числе находящихся вне расположения воинских частей. при голосовании на выборах 1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оликлиники (со стационаром) ФГКУ «1469 ВМКГ» Минобороны России гб. Ура Мурманской области (Перминов Д.Г. –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находящихся на излечении в местах временного пребывания избирателей (лазарет) в день голосования 18 мар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ОМВД России по ЗАТО Видяево (подполковник полиции Моргульский А.В. - 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охрану общественного порядка и общественную безопасность в период подготовки и проведения выборов, в том числе охрану помещений участковой избирательной комиссии, помещений для голосования, сопровождение и охрану транспортного средства, перевозящего избиратель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едущему инженеру филиала ПАО «Ростелеком» в  ЗАТО Видяево (Лазареву С.В. - по согласованию) обеспечить стабильную работу междугородной телефонной связи Видяевской территориальной избирательной комиссии в период подготовки к выборам, а также в день голосования 18 марта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чальнику МБУ «Управление муниципальной собственностью (служба заказчика)» ЗАТО Видяево (Шадура И.П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о заявкам Видяевской территориальной избирательной комиссии предоставление транспортных средств, необходимого инвентаря и технического оборудования для обеспечения проведения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бесперебойным функционированием систем энергообеспечения и водоснабжения в зданиях, где расположены избират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иректору МБОУ «Средняя общеобразовательная школа закрытого административно-территориального образования Видяево» (Иванов В.О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ить УИК необходимые помещения и условия для их работы, обеспечить контроль за поддержанием внутреннего порядка и бесперебойным функционированием систем тепло-, электро- и водоснабжения в корпусах школы, где расположены избирательные комиссии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нь проведения выборов организовать подъем государственного флага, трансляцию российских музыкальных каналов перед входом в среднюю общеобразовательную школу (далее - СОШ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отдела планирования, экономического развития и муниципального имущества администрации ЗАТО Видяево (Царева Т.Б.) в день проведения выборов организовать в фойе корпуса №1 СОШ торговлю кулинарными изделиями, чаем и кофе, напитками (за исключением спиртны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Директору МУПП «Жилищно-коммунальное хозяйство» ЗАТО Видяево (Бекиров Э.Я.) организовать работу предприятия в день проведения выборов по расчистке и подсыпке территорий, тротуаров и дорог, прилегающих к местам размещения избирательных комиссий ЗАТО Видяево, вывозу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чальнику СПСЧ № 7 ФГКУ «СУ ФПС № 48 МЧС России» (Хромов Р.В.- по согласованию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стоящее постановление подлежит опубликованию в газете «Вестник Видяево» и размещению</w:t>
      </w:r>
      <w:r>
        <w:rPr/>
        <w:t xml:space="preserve"> </w:t>
      </w:r>
      <w:r>
        <w:rPr>
          <w:sz w:val="28"/>
          <w:szCs w:val="28"/>
        </w:rPr>
        <w:tab/>
        <w:t>на официальном сай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ТО Видяево                                                                        В.А. Град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09» января 2018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содействию избирательным комиссиям в подготовке и проведении выборов Президента Российской федер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заместитель главы администрации ЗАТО Видяево, председате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гульский А.В</w:t>
      </w:r>
      <w:r>
        <w:rPr>
          <w:sz w:val="28"/>
          <w:szCs w:val="28"/>
        </w:rPr>
        <w:t>. - начальник ОМВД России по ЗАТО п. 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шенко Н.В.</w:t>
      </w:r>
      <w:r>
        <w:rPr>
          <w:sz w:val="28"/>
          <w:szCs w:val="28"/>
        </w:rPr>
        <w:t xml:space="preserve"> - начальник отдела ЗАГС администрации ЗАТО 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евский С.П.</w:t>
      </w:r>
      <w:r>
        <w:rPr>
          <w:sz w:val="28"/>
          <w:szCs w:val="28"/>
        </w:rPr>
        <w:t xml:space="preserve"> - специалист военно-учетного стола администрации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одулин В.И.</w:t>
      </w:r>
      <w:r>
        <w:rPr>
          <w:sz w:val="28"/>
          <w:szCs w:val="28"/>
        </w:rPr>
        <w:t xml:space="preserve"> - заместитель командира войсковой части 20958 по воспитательной работе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шетников Д.М</w:t>
      </w:r>
      <w:r>
        <w:rPr>
          <w:sz w:val="28"/>
          <w:szCs w:val="28"/>
        </w:rPr>
        <w:t>.- ведущий специалист по ГО и ЧС</w:t>
      </w:r>
      <w:r>
        <w:rPr/>
        <w:t xml:space="preserve"> </w:t>
      </w:r>
      <w:r>
        <w:rPr>
          <w:sz w:val="28"/>
          <w:szCs w:val="28"/>
        </w:rPr>
        <w:t>администрации ЗАТО 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«Средняя общеобразовательная школа ЗАТО Видяе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ев С.В.</w:t>
      </w:r>
      <w:r>
        <w:rPr>
          <w:sz w:val="28"/>
          <w:szCs w:val="28"/>
        </w:rPr>
        <w:t xml:space="preserve"> - ведущий инженеру филиала ПАО «Ростелеком» в  ЗАТО Видяево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упраков С.Г.</w:t>
      </w:r>
      <w:r>
        <w:rPr>
          <w:sz w:val="28"/>
          <w:szCs w:val="28"/>
        </w:rPr>
        <w:t>- директор-главный редактор МБУ «Редакция газеты «Вестник Видяев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чанов Я.М.</w:t>
      </w:r>
      <w:r>
        <w:rPr>
          <w:sz w:val="28"/>
          <w:szCs w:val="28"/>
        </w:rPr>
        <w:t>-заведующий сектором информационных технологий МКУ «Центр методического и информационно-технического обслуживания» ЗАТО 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ганова А.А.</w:t>
      </w:r>
      <w:r>
        <w:rPr>
          <w:sz w:val="28"/>
          <w:szCs w:val="28"/>
        </w:rPr>
        <w:t>- директор МБУ «Многофункциональный центр предоставления государственных и муниципальных услуг» ЗАТО Видяе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арова В.Я.</w:t>
      </w:r>
      <w:r>
        <w:rPr>
          <w:sz w:val="28"/>
          <w:szCs w:val="28"/>
        </w:rPr>
        <w:t>- ведущий инженер МБУ «Управление муниципальной собственностью (служба заказчика)» ЗАТО Видяе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арева Т.Б.-</w:t>
      </w:r>
      <w:r>
        <w:rPr>
          <w:sz w:val="28"/>
          <w:szCs w:val="28"/>
        </w:rPr>
        <w:t xml:space="preserve"> начальник отдела планирования, экономического развития и муниципального имущества администрации ЗАТО  Видяево.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09» января 2018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Белобровец В.М.</w:t>
      </w:r>
      <w:r>
        <w:rPr>
          <w:sz w:val="28"/>
          <w:szCs w:val="28"/>
        </w:rPr>
        <w:t xml:space="preserve"> - заместитель главы администрации ЗАТО Видяево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ешетников Д.М.</w:t>
      </w:r>
      <w:r>
        <w:rPr>
          <w:sz w:val="28"/>
          <w:szCs w:val="28"/>
        </w:rPr>
        <w:t xml:space="preserve"> - ведущий специалист по ГО и ЧС администрации ЗАТО 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оропенко А.В</w:t>
      </w:r>
      <w:r>
        <w:rPr>
          <w:sz w:val="28"/>
          <w:szCs w:val="28"/>
        </w:rPr>
        <w:t>. - начальник МКУ «Аварийно-спасательная служба»  ЗАТО Видяе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ргульский А.В.</w:t>
      </w:r>
      <w:r>
        <w:rPr>
          <w:sz w:val="28"/>
          <w:szCs w:val="28"/>
        </w:rPr>
        <w:t xml:space="preserve"> - начальник ОМВД России по ЗАТО п. Видяев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Иванов В.О.</w:t>
      </w:r>
      <w:r>
        <w:rPr>
          <w:sz w:val="28"/>
          <w:szCs w:val="28"/>
        </w:rPr>
        <w:t xml:space="preserve"> - директор МБОУ «Средняя общеобразовательная школа ЗАТО Видяе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Бекиров Э.Я.</w:t>
      </w:r>
      <w:r>
        <w:rPr>
          <w:sz w:val="28"/>
          <w:szCs w:val="28"/>
        </w:rPr>
        <w:t xml:space="preserve"> - директор МУПП «Жилищно-коммунальное хозяйство» ЗАТО Видя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Царева Т.Б.-</w:t>
      </w:r>
      <w:r>
        <w:rPr>
          <w:sz w:val="28"/>
          <w:szCs w:val="28"/>
        </w:rPr>
        <w:t xml:space="preserve"> начальник отдела планирования, экономического развития и муниципального имущества администрации ЗАТО  Видяево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«09» января 2018 г.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ЗАТО Видяево по содействию избирательным комиссиям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ке и проведении выборов Президен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3544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опросу организации взаимодействия администрации и силовых структур ЗАТО Видяево в деле   обеспечения безопасности проведения вы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осуществлению мероприятий, направленных на уточнение списк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списк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газете «Вестник Видяево» </w:t>
            </w:r>
            <w:r>
              <w:rPr>
                <w:sz w:val="28"/>
                <w:szCs w:val="28"/>
              </w:rPr>
              <w:t>постановления Администрации ЗАТО пос. Видяево об образовании избирательных участков № 296-2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мещений для размещения участковых избирательных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Д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ровец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, председатели У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приему У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агитационных материалов на территории избирательных участк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Т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работы участковых избирательных комиссии (корпус № 1 средней общеобразовательной школы, кабинет № 103, корпус № 2 средней общеобразовательной школы, кабинет № 11 и помещений для голосования – первый и второй этажи корпуса № 1 и холл 1 этажа корпуса №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автомашин для выездов У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втобус для резервного У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ура И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ставлению Видяевской территориальной избирательной комиссии в 5-дневный срок, но не позднее дня, предшествующего дню голосования, в день голосования или в день, следующий за днем голосования - немедл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12:00Z</dcterms:created>
  <dc:creator>Julanov</dc:creator>
  <dc:description/>
  <cp:keywords/>
  <dc:language>en-US</dc:language>
  <cp:lastModifiedBy>Adm#Secret#1</cp:lastModifiedBy>
  <cp:lastPrinted>2018-01-09T12:58:00Z</cp:lastPrinted>
  <dcterms:modified xsi:type="dcterms:W3CDTF">2018-01-10T07:20:00Z</dcterms:modified>
  <cp:revision>40</cp:revision>
  <dc:subject/>
  <dc:title>ЗАКРЫТОЕ  АДМИНИСТРАТИВНО-ТЕРРИТОРИАЛЬНОЕ</dc:title>
</cp:coreProperties>
</file>