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caps/>
          <w:sz w:val="16"/>
          <w:szCs w:val="16"/>
        </w:rPr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1596488330" r:id="rId2"/>
        </w:object>
      </w:r>
      <w:r>
        <w:rPr>
          <w:rFonts w:eastAsia="Cambria"/>
          <w:b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57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0» февраля 2017 г.                                                                              № 9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ЗАТО Видяево «Информационное общество», утвержденную постановлением Администрации ЗАТО Видяево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т 31.12.2013 № 819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 26.12.2016 № 428 «О бюджете ЗАТО Видяево на 2017 год и плановый период 2018 и 2019 годов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совершенствования системы программно-целевого планирования бюджета ЗАТО Видяево  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ю:</w:t>
      </w:r>
    </w:p>
    <w:p>
      <w:pPr>
        <w:pStyle w:val="Normal"/>
        <w:widowControl w:val="false"/>
        <w:tabs>
          <w:tab w:val="clear" w:pos="708"/>
          <w:tab w:val="center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нести изменения в муниципальную программу ЗАТО Видяево «Информационное общество», утвержденную постановлением Администрации ЗАТО Видяево от 31.12.2013 № 819 (в действующей редакции от 22.12.2016 № 839),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zatovid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Cs/>
          <w:color w:val="004B99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</w:t>
        <w:tab/>
        <w:tab/>
        <w:tab/>
        <w:tab/>
        <w:tab/>
        <w:tab/>
        <w:tab/>
        <w:tab/>
        <w:tab/>
        <w:t>В. А. Градов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Приложение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hanging="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к постановлению Администрации ЗАТО Видяево 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firstLine="730"/>
        <w:jc w:val="right"/>
        <w:rPr>
          <w:rFonts w:ascii="Times New Roman" w:hAnsi="Times New Roman" w:cs="Times New Roman"/>
          <w:color w:val="000000"/>
          <w:sz w:val="24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8"/>
          <w:lang w:val="ru-RU" w:eastAsia="ru-RU" w:bidi="ru-RU"/>
        </w:rPr>
        <w:t xml:space="preserve">от «10» февраля </w:t>
        <w:tab/>
        <w:t>2017 г. № 99</w:t>
      </w:r>
    </w:p>
    <w:p>
      <w:pPr>
        <w:pStyle w:val="Normal"/>
        <w:keepNext w:val="true"/>
        <w:keepLines/>
        <w:widowControl w:val="false"/>
        <w:tabs>
          <w:tab w:val="clear" w:pos="708"/>
          <w:tab w:val="right" w:pos="7952" w:leader="none"/>
          <w:tab w:val="right" w:pos="8206" w:leader="none"/>
          <w:tab w:val="left" w:pos="8411" w:leader="none"/>
        </w:tabs>
        <w:spacing w:lineRule="auto" w:line="240" w:before="0" w:after="0"/>
        <w:ind w:left="4940" w:right="20" w:firstLine="730"/>
        <w:jc w:val="center"/>
        <w:rPr>
          <w:rFonts w:ascii="Times New Roman" w:hAnsi="Times New Roman" w:cs="Times New Roman"/>
          <w:color w:val="000000"/>
          <w:sz w:val="24"/>
          <w:szCs w:val="26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Изменения в муниципальную программу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««Информационное общество» (далее - Программа)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38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5"/>
        </w:numPr>
        <w:spacing w:lineRule="auto" w:line="240" w:before="0" w:after="0"/>
        <w:ind w:left="20" w:right="20" w:firstLine="7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В Паспорте Программы </w:t>
      </w:r>
      <w:r>
        <w:rPr/>
        <w:t>раздел «Финансовое обеспечение Программы» изложить в новой редакции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7"/>
        <w:gridCol w:w="6519"/>
      </w:tblGrid>
      <w:tr>
        <w:trPr>
          <w:trHeight w:val="4872" w:hRule="atLeast"/>
        </w:trPr>
        <w:tc>
          <w:tcPr>
            <w:tcW w:w="2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е обеспечение 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Все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по программе:</w:t>
            </w:r>
            <w:r>
              <w:rPr>
                <w:rFonts w:eastAsia="Calibri" w:cs="Calibri" w:ascii="Calibri" w:hAnsi="Calibri"/>
                <w:sz w:val="24"/>
                <w:szCs w:val="24"/>
                <w:lang w:val="ru-RU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val="ru-RU" w:bidi="ar-SA"/>
              </w:rPr>
              <w:t>68241,5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тыс. руб.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в том числе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: всего: 66063,54 тыс. руб.,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из них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5 год: 12186,84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2016 год: 11818,46 тыс. руб.;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2017 год: 10514,56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2018 год: 10514,56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2019 год: 10514,56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2020 год: 10514,56 тыс. руб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>ОБ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 всего 2177,96 тыс. руб.,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из них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5 год: 2 114,40 тыс. руб.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2016 год: 11,40 тыс. руб.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2017 год: 13,04 тыс. руб.,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2018 год: 13,04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2019 год: 13,04 тыс. руб.;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2020 год: 13,04 тыс. руб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: 0,00 тыс. руб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3"/>
          <w:numId w:val="2"/>
        </w:numPr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2. В подпрограмме «Информирование населения о деятельности органов местного самоуправления ЗАТО Видяево» (далее – подпрограмма 1): 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right="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В паспорте подпрограммы 1 </w:t>
      </w:r>
      <w:r>
        <w:rPr/>
        <w:t>раздел «Финансовое обеспечение Подпрограммы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3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Финансовое обеспече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Всего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 xml:space="preserve"> по подпрограмме: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 xml:space="preserve">26975,25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 xml:space="preserve">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в том числе:</w:t>
            </w:r>
            <w:r>
              <w:rPr>
                <w:rFonts w:eastAsia="Calibri" w:cs="Calibri" w:ascii="Calibri" w:hAnsi="Calibri"/>
                <w:sz w:val="24"/>
                <w:szCs w:val="24"/>
                <w:lang w:val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М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 xml:space="preserve">: 26975,25 тыс. руб., из них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2015 год: 4027,79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 xml:space="preserve">2016 год: 4495,9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 xml:space="preserve">2017 год: 4612,89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 xml:space="preserve">2018 год: 4612,89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 xml:space="preserve">2019 год: 4612,89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 xml:space="preserve">2020 год: 4612,89 тыс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ОБ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bidi="ar-SA"/>
              </w:rPr>
              <w:t>ВС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  <w:t>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разделе 3 подпрограммы 1 «Объемы и источники финансирования» таблицу   изложить в новой редакции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040"/>
        <w:gridCol w:w="1040"/>
        <w:gridCol w:w="1040"/>
        <w:gridCol w:w="1040"/>
        <w:gridCol w:w="1040"/>
        <w:gridCol w:w="1041"/>
      </w:tblGrid>
      <w:tr>
        <w:trPr>
          <w:trHeight w:val="240" w:hRule="atLeast"/>
          <w:cantSplit w:val="true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Источники и направления расходов</w:t>
            </w:r>
          </w:p>
        </w:tc>
        <w:tc>
          <w:tcPr>
            <w:tcW w:w="75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бъем финансирования (в 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62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5</w:t>
              <w:b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8</w:t>
              <w:br/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1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 xml:space="preserve">Местный бюджет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  <w:t>26975,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027,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495,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612,8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612,8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612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612,89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bidi="ar-SA"/>
              </w:rPr>
              <w:t>26975,2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027,7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495,9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612,8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612,8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612,8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bidi="ar-SA"/>
              </w:rPr>
              <w:t>4612,89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1"/>
          <w:numId w:val="3"/>
        </w:numPr>
        <w:shd w:fill="FFFFFF" w:val="clear"/>
        <w:autoSpaceDE w:val="false"/>
        <w:spacing w:lineRule="auto" w:line="240" w:before="0" w:after="0"/>
        <w:ind w:left="0" w:right="23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Приложение к подпрограмме 1 изложить в новой редакции согласно приложению №1 к Изменениям в Программе (далее - Изменения)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right="23" w:firstLine="709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В подпрограмме «Развитие информационного общества в ЗАТО Видяево» (далее – подпрограмма 2):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В паспорте подпрограммы 2 раздел «Финансовое обеспечение Подпрограммы» изложить в новой редакции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115"/>
      </w:tblGrid>
      <w:tr>
        <w:trPr>
          <w:trHeight w:val="2281" w:hRule="atLeast"/>
        </w:trPr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обеспечение подпрограммы 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 по подпрограм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ru-RU"/>
              </w:rPr>
              <w:t xml:space="preserve"> 41266,2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ыс. руб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39088,29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ыс. ру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5 год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8159,05 т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6 год: 7322,56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: 5901,67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8 год: 5901,67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9 год: 5901,67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: 5901,67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ы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руб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2177,96 тыс. руб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 год: 2114,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6 год: 11,4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7 год: 13,04 тыс. руб.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8 год: 13,04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19 год: 13,04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020 год: 13,04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0,0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>3.2.</w:t>
        <w:tab/>
        <w:t>В разделе 3 подпрограммы 2 «Объемы и источники финансирования» таблицу №1 «Структура финансирования подпрограммы»   изложить в новой редакции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110"/>
        <w:gridCol w:w="1110"/>
        <w:gridCol w:w="1111"/>
        <w:gridCol w:w="1110"/>
        <w:gridCol w:w="1110"/>
        <w:gridCol w:w="1111"/>
      </w:tblGrid>
      <w:tr>
        <w:trPr>
          <w:trHeight w:val="2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  <w:b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  <w:br/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  <w:b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088,2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9,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22,5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01,6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01,6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01,6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01,67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 условиях со финансирования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77,9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4,4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4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3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266,2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0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3,4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33,96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4,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4,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4,7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14,71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  <w:t xml:space="preserve">3.3. </w:t>
        <w:tab/>
        <w:t>Приложение к подпрограмме 2 изложить в новой редакции согласно приложению №2 к Изменениям.</w:t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left="450"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widowControl w:val="false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ru-RU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риложение №1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к Изменениям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риложение к подпрограмм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 w:bidi="ar-SA"/>
        </w:rPr>
        <w:t>Перечень мероприятий</w:t>
      </w: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>«Информирование населения о деятельности органов местного самоуправления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Calibri" w:hAnsi="Calibri" w:eastAsia="Calibri" w:cs="Calibri"/>
          <w:bCs/>
          <w:sz w:val="28"/>
          <w:szCs w:val="28"/>
          <w:lang w:val="ru-RU" w:bidi="ar-SA"/>
        </w:rPr>
      </w:pPr>
      <w:r>
        <w:rPr>
          <w:rFonts w:eastAsia="Calibri" w:cs="Calibri" w:ascii="Calibri" w:hAnsi="Calibri"/>
          <w:bCs/>
          <w:sz w:val="28"/>
          <w:szCs w:val="28"/>
          <w:lang w:val="ru-RU" w:bidi="ar-S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839"/>
        <w:gridCol w:w="1137"/>
        <w:gridCol w:w="993"/>
        <w:gridCol w:w="855"/>
        <w:gridCol w:w="708"/>
        <w:gridCol w:w="709"/>
        <w:gridCol w:w="709"/>
        <w:gridCol w:w="709"/>
        <w:gridCol w:w="708"/>
        <w:gridCol w:w="709"/>
        <w:gridCol w:w="1133"/>
        <w:gridCol w:w="472"/>
        <w:gridCol w:w="102"/>
        <w:gridCol w:w="371"/>
        <w:gridCol w:w="102"/>
        <w:gridCol w:w="370"/>
        <w:gridCol w:w="102"/>
        <w:gridCol w:w="371"/>
        <w:gridCol w:w="102"/>
        <w:gridCol w:w="370"/>
        <w:gridCol w:w="102"/>
        <w:gridCol w:w="371"/>
        <w:gridCol w:w="7"/>
        <w:gridCol w:w="1129"/>
      </w:tblGrid>
      <w:tr>
        <w:trPr>
          <w:trHeight w:val="92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br/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Цель, задач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Срок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(квартал, год) 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Источ-ник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финансирова-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Объем финансирова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сего, (тыс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руб.)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В том числе  по годам</w:t>
            </w:r>
          </w:p>
        </w:tc>
        <w:tc>
          <w:tcPr>
            <w:tcW w:w="3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Показатели (индикаторы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результативности выполн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 xml:space="preserve">основных мероприятий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Исполнители</w:t>
              <w:br/>
              <w:t>программных</w:t>
              <w:br/>
              <w:t>мероприятий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0" w:right="11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70" w:right="113" w:firstLine="4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Ед.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5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6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7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8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19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  <w:t>20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4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ь: Доведение актуальной и объективной социально-значимой информации до граждан через взаимодействие муниципалитета с муниципальными СМИ</w:t>
            </w:r>
          </w:p>
        </w:tc>
      </w:tr>
      <w:tr>
        <w:trPr>
          <w:trHeight w:val="240" w:hRule="atLeast"/>
        </w:trPr>
        <w:tc>
          <w:tcPr>
            <w:tcW w:w="147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а 1.: Повысить информационную открытость деятельности органов местного самоуправления ЗАТО Видяево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уществление мероприятий по обнародованию нормативных правовых актов, официальной информации в целях повышения информационной открытости деятельности ОМСУ ЗАТО Видяе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 xml:space="preserve">2015-2020г.г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spacing w:lineRule="auto" w:line="240" w:before="0" w:after="0"/>
              <w:ind w:left="-103" w:right="-108" w:hanging="0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6975,25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6975,25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0,00</w:t>
            </w:r>
          </w:p>
          <w:p>
            <w:pPr>
              <w:pStyle w:val="Normal"/>
              <w:spacing w:before="0" w:after="200"/>
              <w:ind w:left="-103" w:right="-114" w:hanging="0"/>
              <w:jc w:val="center"/>
              <w:rPr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  опублик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ПА и официальной информации  от общего количества подлежащих обнародованию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организационно-правовой работ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Аппарат Совета депутатов ЗАТО Видяе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42" w:right="-13" w:firstLine="15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ходы на обеспечение деятельности Редакции газеты по производству и выпуску периодического печатного изда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6971,25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26971,25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3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3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%  покрытия расходов, на выпуск и производство газет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МБУ «Центр бухгалтерского обслуживания» ЗАТО Видяе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.1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ходы на организацию и проведение городских мероприятий: творческих конкурсов, приемов Главой ЗАТО журналистов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мероприятий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Советник главы администрации по общи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ция газеты</w:t>
            </w:r>
          </w:p>
        </w:tc>
      </w:tr>
      <w:tr>
        <w:trPr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сего по подпрограмм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т.ч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Б</w:t>
              <w:br/>
              <w:t>ОБ</w:t>
              <w:br/>
              <w:t>В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6975,25</w:t>
            </w:r>
          </w:p>
          <w:p>
            <w:pPr>
              <w:pStyle w:val="Normal"/>
              <w:spacing w:lineRule="auto" w:line="240" w:before="0" w:after="0"/>
              <w:ind w:left="-103" w:right="-108" w:hanging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ru-RU" w:bidi="ar-SA"/>
              </w:rPr>
              <w:t>26975,25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20" w:right="-10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027,79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495,9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8" w:right="-108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  <w:p>
            <w:pPr>
              <w:pStyle w:val="Normal"/>
              <w:spacing w:lineRule="auto" w:line="240" w:before="0" w:after="0"/>
              <w:ind w:left="-109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4612,890,00</w:t>
            </w:r>
          </w:p>
          <w:p>
            <w:pPr>
              <w:pStyle w:val="Normal"/>
              <w:spacing w:lineRule="auto" w:line="240" w:before="0" w:after="0"/>
              <w:ind w:left="-108" w:right="-109" w:firstLine="15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риложение №2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 xml:space="preserve">к Изменениям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9923" w:hanging="0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  <w:t>Приложение к подпрограмме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val="ru-RU" w:eastAsia="ru-RU" w:bidi="ar-SA"/>
        </w:rPr>
        <w:t>Перечень мероприятий</w:t>
      </w: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 xml:space="preserve"> подпрограммы 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 w:bidi="ar-SA"/>
        </w:rPr>
        <w:t>«Развитие информационного общества в ЗАТО Видяево»</w:t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bidi="ar-SA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35"/>
        <w:gridCol w:w="1045"/>
        <w:gridCol w:w="78"/>
        <w:gridCol w:w="760"/>
        <w:gridCol w:w="92"/>
        <w:gridCol w:w="831"/>
        <w:gridCol w:w="36"/>
        <w:gridCol w:w="796"/>
        <w:gridCol w:w="55"/>
        <w:gridCol w:w="723"/>
        <w:gridCol w:w="56"/>
        <w:gridCol w:w="790"/>
        <w:gridCol w:w="50"/>
        <w:gridCol w:w="794"/>
        <w:gridCol w:w="37"/>
        <w:gridCol w:w="807"/>
        <w:gridCol w:w="24"/>
        <w:gridCol w:w="867"/>
        <w:gridCol w:w="958"/>
        <w:gridCol w:w="426"/>
        <w:gridCol w:w="425"/>
        <w:gridCol w:w="425"/>
        <w:gridCol w:w="567"/>
        <w:gridCol w:w="567"/>
        <w:gridCol w:w="567"/>
        <w:gridCol w:w="1389"/>
      </w:tblGrid>
      <w:tr>
        <w:trPr>
          <w:trHeight w:val="9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Цель, задачи, </w:t>
              <w:br/>
              <w:t xml:space="preserve"> программные  </w:t>
              <w:br/>
              <w:t xml:space="preserve"> мероприятия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Срок   </w:t>
              <w:br/>
              <w:t>выполнения</w:t>
              <w:br/>
              <w:t xml:space="preserve">(квартал, </w:t>
              <w:br/>
              <w:t xml:space="preserve">   год)   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5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Объемы </w:t>
              <w:br/>
              <w:t xml:space="preserve">  финансирования (тыс. руб.)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Показатели (индикаторы) результативности  выполнения основных мероприят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Исполнители</w:t>
              <w:br/>
              <w:t>программных</w:t>
              <w:br/>
              <w:t>мероприятий</w:t>
            </w:r>
          </w:p>
        </w:tc>
      </w:tr>
      <w:tr>
        <w:trPr>
          <w:trHeight w:val="143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5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6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7 го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8 го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9 год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0 го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-12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5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6 г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8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020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9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5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Цель: Повышение качества жизни населения ЗАТО Видяево за счет широкомасштабного использования информационно-коммуникационных технологий (далее ИКТ), открытости и эффективности работы органов местного самоуправления, доступности и качества предоставления муниципальных услуг на основе использования ИКТ; а также рост экономики, уровня жизни населения, бюджетных доходов за счет развития информационно-коммуникационной инфраструктуры, использования ИКТ.</w:t>
            </w:r>
          </w:p>
        </w:tc>
      </w:tr>
      <w:tr>
        <w:trPr>
          <w:trHeight w:val="70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15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дача 1:  Повышение эффективности местного самоуправления, качества и оперативности принятия управленческих решений и предоставления муниципальных услуг путем внедрения элементов электронного правительства, электронного документооборота, перехода на предоставление муниципальных услуг в электронной форме, использование современных ИКТ в управленческой работе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Основное мероприятие 1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Осуществление комплекса мероприятий по внедрению и использованию информационно- коммуникационных технологий с целью открытости и эффективности работы органов местного самоуправления ЗАТО Видяе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015-2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его:               в т. ч.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691,41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273,4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539,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219,7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219,7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219,7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219,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Доля выполнение плана осно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№1 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дминистрация ЗАТО Видяево, Сектор информационных технологий МКУ «Центр МИТО» ЗАТО Видяево, МКУ «Финансовый отдел Администрации ЗАТО Видяево», Совет депутатов ЗАТО Видяево</w:t>
            </w:r>
          </w:p>
        </w:tc>
      </w:tr>
      <w:tr>
        <w:trPr>
          <w:trHeight w:val="5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77,9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114,4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3,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3,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13,0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3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4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5513,45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8159,05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4527,7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06,6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06,6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06,6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3206,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4" w:hanging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.1.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Приобретение, поставка оргтехники, запасных частей для вычислительных машин и программного обеспечения, сопровождение и обновление уставленных программных комплексов.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015-2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его:               в т. ч.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7" w:right="-147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5561,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6600,3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969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497,9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497,9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497,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497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Доля выполнение п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1.1.1 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дминистрация ЗАТО Видяево, Сектор информационных технологий МКУ «Центр МИТО» ЗАТО Видяево, МКУ «Финансовый отдел Администрации ЗАТО Видяево», Совет депутатов ЗАТО Видяево</w:t>
            </w:r>
          </w:p>
        </w:tc>
      </w:tr>
      <w:tr>
        <w:trPr>
          <w:trHeight w:val="5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" w:hanging="88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5561,1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6600,33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969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497,9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497,95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497,9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497,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.1.2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 xml:space="preserve">Оказание услуг: фиксированной, мобильной связи, организация частных цифровых каналов и доступа к глобальной информационной сети «интернет», сопровождение средств защиты информации в муниципальной информационной системе  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015-2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его:                  в т. ч.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6832,4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558,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558,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708,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708,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708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708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Доля выполнение п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1.1.2 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дминистрация ЗАТО Видяево, Сектор информационных технологий МКУ «Центр МИТО» ЗАТО Видяево, МКУ «Финансовый отдел Администрации ЗАТО Видяево», Совет депутатов ЗАТО Видяево</w:t>
            </w:r>
          </w:p>
        </w:tc>
      </w:tr>
      <w:tr>
        <w:trPr>
          <w:trHeight w:val="5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6832,48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558,12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558,1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708,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708,12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708,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708,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.1.3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Техническое сопровождение ПО «Система автоматизации рабочего места муниципального служащего»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015-2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Всего:             в т. ч.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78,5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2,0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2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3,6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3,6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3,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3,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Доля выполнение пл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ероприятия 1.1.3 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Администрация ЗАТО Видяево, Сектор информационных технологий МКУ «Центр МИТО» ЗАТО Видяево</w:t>
            </w:r>
          </w:p>
        </w:tc>
      </w:tr>
      <w:tr>
        <w:trPr>
          <w:trHeight w:val="5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О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74,96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1.4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1.4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3.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3.04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3.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13.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3,6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6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6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6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0,6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5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Задача 2: Создание современной информационной и телекоммуникационной инфраструктуры для предоставления на ее основе государственных и муниципальных услуг и обеспечение высокого уровня доступности для населения информации и технологий по принципу «одного окна».</w:t>
            </w:r>
          </w:p>
        </w:tc>
      </w:tr>
      <w:tr>
        <w:trPr>
          <w:trHeight w:val="6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2.1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Основное мероприятие 2.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Организация предоставления государственных и муниципальных услуг по принципу «одного окна».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2015-202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его:                в т. ч.: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13574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794,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695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695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695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695,0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Доля предоставления государственных и муниципальных услуг по принципу</w:t>
            </w: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 xml:space="preserve"> «одного окна» (%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5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7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9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МБУ МФЦ ЗАТО Видяево</w:t>
            </w:r>
          </w:p>
        </w:tc>
      </w:tr>
      <w:tr>
        <w:trPr>
          <w:trHeight w:val="6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7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13574,8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794,8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695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695,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695,0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  <w:t>2695,00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Итого по подпрограмме: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Всего</w:t>
              <w:br/>
              <w:t>в т. ч.: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41266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0273,4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333,9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914,7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914,7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914,71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914,7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</w:tr>
      <w:tr>
        <w:trPr>
          <w:trHeight w:val="55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ОБ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177,9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2114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1,4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3,0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3,0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 xml:space="preserve">13,04 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13,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</w:tr>
      <w:tr>
        <w:trPr>
          <w:trHeight w:val="64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МБ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" w:right="-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39088,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8159,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7322,56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901,6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901,6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901,67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  <w:t>5901,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  <w:t>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right"/>
        <w:rPr>
          <w:rFonts w:ascii="Calibri" w:hAnsi="Calibri" w:eastAsia="Calibri" w:cs="Calibri"/>
          <w:lang w:val="ru-RU" w:bidi="ar-SA"/>
        </w:rPr>
      </w:pPr>
      <w:r>
        <w:rPr>
          <w:rFonts w:eastAsia="Calibri" w:cs="Calibri" w:ascii="Calibri" w:hAnsi="Calibri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eastAsia="Times New Roman" w:cs="Cambria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Msonormalcxspmiddle">
    <w:name w:val="msonormalcxspmidd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09:00Z</dcterms:created>
  <dc:creator>Белобровец</dc:creator>
  <dc:description/>
  <cp:keywords/>
  <dc:language>en-US</dc:language>
  <cp:lastModifiedBy>Adm#Secret#1</cp:lastModifiedBy>
  <cp:lastPrinted>2017-02-07T10:54:00Z</cp:lastPrinted>
  <dcterms:modified xsi:type="dcterms:W3CDTF">2017-02-14T11:14:00Z</dcterms:modified>
  <cp:revision>23</cp:revision>
  <dc:subject/>
  <dc:title/>
</cp:coreProperties>
</file>