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Приложение № 2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к изменениям в Программ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еречень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  <w:t>«Развитие муниципальной службы в городском округе ЗАТО Видяево»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567"/>
        <w:gridCol w:w="709"/>
        <w:gridCol w:w="992"/>
        <w:gridCol w:w="709"/>
        <w:gridCol w:w="709"/>
        <w:gridCol w:w="708"/>
        <w:gridCol w:w="709"/>
        <w:gridCol w:w="709"/>
        <w:gridCol w:w="709"/>
        <w:gridCol w:w="1559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Цель, задачи, основные мероприят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рок исполнения (квар-тал, год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Источники   </w:t>
              <w:br/>
              <w:t>финан-сирова-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Объемы     </w:t>
              <w:br/>
              <w:t xml:space="preserve">финансирования, </w:t>
              <w:br/>
              <w:t>тыс.  руб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Исполнители,</w:t>
              <w:br/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Наименование, ед. измере-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3" w:firstLine="43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3" w:firstLine="43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firstLine="43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ind w:left="120" w:hanging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4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Цель: Развитие и совершенствование муниципальной службы в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14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Задача: Повышение качества и развитие муниципальной службы в органах местного самоуправления ЗАТО Видяево</w:t>
            </w:r>
          </w:p>
        </w:tc>
      </w:tr>
      <w:tr>
        <w:trPr>
          <w:trHeight w:val="1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Основное мероприятие: Организация и проведение мероприятий по развитию и повышению качества муниципальной службы в органах местного самоуправления ЗАТО Видяе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 г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Всего: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О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5288,4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5288,4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76,7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76,7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68,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68,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роведение диспансеризации муниципальных служащих: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1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1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оля м/с прошедших диспансеризацию в календарном году от числа запланированных,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1.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9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2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1.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ФО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ФО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1.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 депутатов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 депутатов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Информационное обеспечение муниципальных служащих органов местного самоуправления, включающее подписку и приобретение периодических изд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оля выполненных мероприятий от запланированных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ник главы администрации по общим вопросам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Ф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ФО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 депута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 депутатов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Обучение на курсах повышения квалификации и профессиональной переподготовки, участие в семинарах, совещаниях и конференциях, командировочные расходы на обучение на курсах повышения квалификации и профес-сиональной переподготовки, участие в семинарах совещаниях и конференциях (в том числе оплата проезда, суточных и проживания)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022,4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022,4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54,7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5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52,5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52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78,8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78,8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78,8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78,8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78,8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78,8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78,8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78,8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Кол-во  муниципальных служащих, прошед-ших обучение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7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9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3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3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3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35,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Ф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3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ФО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 депута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6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1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3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 депутатов</w:t>
            </w:r>
          </w:p>
        </w:tc>
      </w:tr>
      <w:tr>
        <w:trPr>
          <w:trHeight w:val="16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4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Размещение информации по вопросам муниципальной службы в средствах массовой информации ЗАТО Видяево и на официальном сайте ЗАТО Видяев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Размещение на официальном сайте и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 ЗАТО пос. Видяево</w:t>
            </w:r>
          </w:p>
        </w:tc>
      </w:tr>
      <w:tr>
        <w:trPr>
          <w:trHeight w:val="1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pacing w:val="2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роведение процедур аттестации, квалификационных экзаменов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оля выполненных мероприятий от запланированных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ПР</w:t>
            </w:r>
          </w:p>
        </w:tc>
      </w:tr>
      <w:tr>
        <w:trPr>
          <w:trHeight w:val="1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pacing w:val="2"/>
                <w:sz w:val="16"/>
                <w:szCs w:val="16"/>
              </w:rPr>
              <w:t>Формирование и ведение реестр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Ежегодная акту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пециалист по кадрам Администрации</w:t>
            </w:r>
          </w:p>
        </w:tc>
      </w:tr>
      <w:tr>
        <w:trPr>
          <w:trHeight w:val="1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pacing w:val="2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pacing w:val="2"/>
                <w:sz w:val="16"/>
                <w:szCs w:val="16"/>
              </w:rPr>
              <w:t>Анализ нормативно-правовых актов органов местного самоуправления ЗАТО Видяево по вопросами прохожден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Ежегодный мониторинг Н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ПР</w:t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vanish w:val="false"/>
                <w:spacing w:val="2"/>
                <w:sz w:val="16"/>
                <w:szCs w:val="16"/>
              </w:rPr>
            </w:pPr>
            <w:r>
              <w:rPr>
                <w:rFonts w:eastAsia="Times New Roman"/>
                <w:vanish w:val="false"/>
                <w:spacing w:val="2"/>
                <w:sz w:val="16"/>
                <w:szCs w:val="16"/>
              </w:rPr>
              <w:t>Всего по подпрограм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pacing w:val="2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Всего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 т.ч. МБ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5288,4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5288,4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76,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7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68,5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68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  <w:sz w:val="16"/>
          <w:szCs w:val="16"/>
        </w:rPr>
      </w:pPr>
      <w:r>
        <w:rPr>
          <w:rFonts w:eastAsia="Times New Roman"/>
          <w:b w:val="false"/>
          <w:vanish w:val="fals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  <w:sz w:val="16"/>
          <w:szCs w:val="16"/>
        </w:rPr>
      </w:pPr>
      <w:r>
        <w:rPr>
          <w:rFonts w:eastAsia="Times New Roman"/>
          <w:b w:val="false"/>
          <w:vanish w:val="fals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eastAsia="Times New Roman"/>
          <w:b w:val="false"/>
          <w:b w:val="false"/>
          <w:bCs/>
          <w:vanish w:val="false"/>
          <w:sz w:val="16"/>
          <w:szCs w:val="16"/>
        </w:rPr>
      </w:pPr>
      <w:r>
        <w:rPr>
          <w:rFonts w:eastAsia="Times New Roman"/>
          <w:b w:val="false"/>
          <w:bCs/>
          <w:vanish w:val="fals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eastAsia="Times New Roman"/>
          <w:b w:val="false"/>
          <w:b w:val="false"/>
          <w:bCs/>
          <w:vanish w:val="false"/>
          <w:sz w:val="16"/>
          <w:szCs w:val="16"/>
        </w:rPr>
      </w:pPr>
      <w:r>
        <w:rPr>
          <w:rFonts w:eastAsia="Times New Roman"/>
          <w:b w:val="false"/>
          <w:bCs/>
          <w:vanish w:val="false"/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b/>
      <w:vanish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  <w:b/>
      <w:vanish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b/>
      <w:bCs/>
      <w:vanish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8:00Z</dcterms:created>
  <dc:creator>Курсанина</dc:creator>
  <dc:description/>
  <cp:keywords/>
  <dc:language>en-US</dc:language>
  <cp:lastModifiedBy>Курсанина</cp:lastModifiedBy>
  <cp:lastPrinted>2017-02-09T10:12:00Z</cp:lastPrinted>
  <dcterms:modified xsi:type="dcterms:W3CDTF">2017-02-20T08:48:00Z</dcterms:modified>
  <cp:revision>2</cp:revision>
  <dc:subject/>
  <dc:title/>
</cp:coreProperties>
</file>