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3247702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ода</w:t>
        <w:tab/>
        <w:t xml:space="preserve">                                                                       № 9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26.12.2016 № 428 «О бюджете ЗАТО Видяево на 2017 год и на плановый период 2018 и 2019год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26.12.2016 № 845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февраля </w:t>
      </w:r>
      <w:r>
        <w:rPr>
          <w:rFonts w:cs="Times New Roman" w:ascii="Times New Roman" w:hAnsi="Times New Roman"/>
          <w:sz w:val="28"/>
          <w:szCs w:val="28"/>
          <w:lang w:val="ru-RU"/>
        </w:rPr>
        <w:t>2017 г. № 9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2 076,73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46 170,60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 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 765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 330,90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 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 1 874,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 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 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 575,23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2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922,5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программу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1) изложить в новой редакции согласно приложению 1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В подпрограмме «Развитие муниципальной службы в городском округе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 позицию «Финансовое обеспечение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5288,42 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0"/>
                <w:lang w:val="ru-RU" w:eastAsia="ru-RU" w:bidi="ar-SA"/>
              </w:rPr>
              <w:t>83710,183710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5288,4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876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868,52</w:t>
            </w:r>
            <w:r>
              <w:rPr>
                <w:rFonts w:cs="Times New Roman" w:ascii="Times New Roman" w:hAnsi="Times New Roman"/>
                <w:sz w:val="32"/>
                <w:szCs w:val="28"/>
                <w:lang w:val="ru-RU" w:eastAsia="ru-RU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885,8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885,8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885,8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 год – 885,80т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00,00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8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88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Перечень основных мероприятий подпрограммы 2 изложить в новой редакции, согласно Приложению 2 к изменениям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В Ведомственной целевой программе «Обеспечение деятельности Администрации ЗАТО Видяе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 В паспорте ведомственной целевой программы «Обеспечение деятельности Администрации ЗАТО Видяево» позицию «Объемы и источники финансирования ВЦП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84 762,8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68 856,7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29 410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28 910,4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28 910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28 910,4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330,9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575,23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домственной целевой программы «Обеспечение деятельности Администрации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ложить в новой редакции, согласно Приложению 3 к изменениям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аспорте ведомственной целев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ицию «Объемы и источники финансирования ВЦП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70 426,9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МБ: 70 426,9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6 г. – 13 951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7 г. – 14 118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8 г. – 14 118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. – 14 118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0 г. – 14 118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С: –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5.1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омственной целев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изложить в новой редакции, согласно Приложению 4 к изменениям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29:00Z</dcterms:created>
  <dc:creator>Kudr#AN</dc:creator>
  <dc:description/>
  <cp:keywords/>
  <dc:language>en-US</dc:language>
  <cp:lastModifiedBy>Adm#Secret#1</cp:lastModifiedBy>
  <cp:lastPrinted>2017-02-09T09:52:00Z</cp:lastPrinted>
  <dcterms:modified xsi:type="dcterms:W3CDTF">2017-02-14T11:37:00Z</dcterms:modified>
  <cp:revision>12</cp:revision>
  <dc:subject/>
  <dc:title/>
</cp:coreProperties>
</file>