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февраля 2017 года          </w:t>
        <w:tab/>
        <w:tab/>
        <w:tab/>
        <w:t xml:space="preserve">     </w:t>
        <w:tab/>
        <w:tab/>
        <w:t xml:space="preserve"> </w:t>
        <w:tab/>
        <w:tab/>
        <w:t xml:space="preserve">      №9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6.12.2016 № 428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ЗАТО Видяево на 2017 год и плановый период 2018 и 2019 годов», в целях совершенствования системы программно-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26.12.2016 № 851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0.02.2017 №9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2432,7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6938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45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37,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655494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7663,5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956143,33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303241,7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9067,1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9059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9119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9119,5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652901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7369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0280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11427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156"/>
        <w:gridCol w:w="1157"/>
        <w:gridCol w:w="1157"/>
        <w:gridCol w:w="1157"/>
        <w:gridCol w:w="1157"/>
        <w:gridCol w:w="11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03241,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67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59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119,51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52901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7369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8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427,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956143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6436,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9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546,8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7048,38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5345,4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ОБ: 1702,9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94"/>
        <w:gridCol w:w="1063"/>
        <w:gridCol w:w="1347"/>
        <w:gridCol w:w="1134"/>
        <w:gridCol w:w="1134"/>
        <w:gridCol w:w="1134"/>
        <w:gridCol w:w="1046"/>
      </w:tblGrid>
      <w:tr>
        <w:trPr>
          <w:trHeight w:val="29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5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48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едомственной целевой программе «Методическое, информационно-техническое обеспечение деятельности муниципальных образовательных организаций ЗАТО Видяево» (далее – подпрограмма 3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4.1. В Паспорте подпрограммы 3 раздел «Финансовое обеспечение подпрограммы» изложить в ново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661"/>
      </w:tblGrid>
      <w:tr>
        <w:trPr>
          <w:trHeight w:val="4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6801,61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56801,6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8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9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20 г. – 9712,7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ВС –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4.2. В разделе 4 подпрограммы 3 Таблицу № 2 читать в следующей редакции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63"/>
        <w:gridCol w:w="1132"/>
        <w:gridCol w:w="992"/>
        <w:gridCol w:w="992"/>
        <w:gridCol w:w="992"/>
        <w:gridCol w:w="992"/>
        <w:gridCol w:w="993"/>
        <w:gridCol w:w="986"/>
      </w:tblGrid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0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0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30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712,76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2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6,0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7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 подпрограммы 3 изложить в новой редакции согласно приложению 4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7-02-03T11:21:00Z</cp:lastPrinted>
  <dcterms:modified xsi:type="dcterms:W3CDTF">2017-02-13T14:47:00Z</dcterms:modified>
  <cp:revision>450</cp:revision>
  <dc:subject/>
  <dc:title/>
</cp:coreProperties>
</file>