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0» февраля 2017  года       </w:t>
        <w:tab/>
        <w:tab/>
        <w:t xml:space="preserve">   </w:t>
        <w:tab/>
        <w:tab/>
        <w:tab/>
        <w:tab/>
        <w:tab/>
        <w:t>№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26.12.2016 № 428</w:t>
      </w:r>
      <w:r>
        <w:rPr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бюджете ЗАТО Видяево на 2017 год и плановый период 2018 и 2019 годов», в целях совершенствования системы программно-целевого планирования бюджета ЗАТО Видяе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 (далее - Программа), утвержденную постановлением Администрации ЗАТО Видяево от 31.12.2013 № 814 (в действующей редакции от 26.12.2016  № 849)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</w:t>
        <w:tab/>
        <w:tab/>
        <w:t xml:space="preserve">          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0.02.2017 г. №9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В Паспорте Программы</w:t>
      </w:r>
      <w:r>
        <w:rPr/>
        <w:t xml:space="preserve"> раздел «Финансовое обеспечение программы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115165,79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Местный бюджет (МБ): 101386,4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5 год –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6 год – 17328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7 год – 17005,9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8 год – 17005,9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9 год – 17005,9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 xml:space="preserve">2020 год – 17005,95 тыс. руб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Областной бюджет (ОБ):  13779,3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6 год – 2577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7 год – 223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8 год – 2232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19 год – 2232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2020 год – 2232,00 тыс. руб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3 Программы Таблицу «Структура финансирования 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134"/>
        <w:gridCol w:w="1134"/>
        <w:gridCol w:w="1275"/>
        <w:gridCol w:w="1134"/>
        <w:gridCol w:w="1134"/>
        <w:gridCol w:w="12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013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32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377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5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516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8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90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Программы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Жидкова МА</cp:lastModifiedBy>
  <cp:lastPrinted>2017-02-13T17:50:00Z</cp:lastPrinted>
  <dcterms:modified xsi:type="dcterms:W3CDTF">2017-02-13T14:50:00Z</dcterms:modified>
  <cp:revision>436</cp:revision>
  <dc:subject/>
  <dc:title/>
</cp:coreProperties>
</file>