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6pt" filled="f" o:ole="">
            <v:imagedata r:id="rId3" o:title=""/>
          </v:shape>
          <o:OLEObject Type="Embed" ProgID="" ShapeID="ole_rId2" DrawAspect="Content" ObjectID="_47585678" r:id="rId2"/>
        </w:object>
      </w:r>
      <w:r>
        <w:rPr>
          <w:rFonts w:eastAsia="Cambria"/>
          <w:b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57" w:hanging="0"/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0» февраля 2017 г.                                                                               № 94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ЗАТО Видяево «Социальная поддержка граждан», утвержденную постановлением Администрации ЗАТО Видяево от 31.12.2013 № 810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26.12.2016 № 428  «О бюджете ЗАТО Видяево на 2017 год и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изменения в муниципальную программу ЗАТО Видяево «Социальная поддержка граждан», утвержденную постановлением Администрации ЗАТО Видяево от 31.12.2013 № 810 (в действующей редакции от 22.12.2016 № 840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1146" w:hanging="57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</w:t>
        <w:tab/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10» февраля </w:t>
        <w:tab/>
        <w:t>2017 г. № 94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Социальная поддержка граждан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spacing w:lineRule="auto" w:line="240" w:before="0" w:after="0"/>
        <w:ind w:left="20" w:right="20" w:firstLine="740"/>
        <w:jc w:val="both"/>
        <w:rPr/>
      </w:pPr>
      <w:r>
        <w:rPr/>
        <w:t xml:space="preserve"> </w:t>
      </w: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bidi="ar-SA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ru-RU" w:bidi="ar-SA"/>
              </w:rPr>
              <w:t>94668,72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bidi="ar-SA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: 3591,5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6 год: 598,23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7 год: 580,5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8 год: 580,5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9 год: 580,5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20 год: 580,55 тыс.руб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bidi="ar-S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>91077,20 тыс. ру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5 год: 13772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6 год: 1539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7 год: 16348,3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8 год: 14895,8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9 год: 15334,3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20 год: 15334,30 тыс. руб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bidi="ar-SA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>0,00 тыс.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3"/>
          <w:numId w:val="3"/>
        </w:numPr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 В подпрограмме «Дополнительные меры социальной поддержки отдельных категорий граждан ЗАТО Видяево» (далее – подпрограмма 1):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раздел «Финансовое обеспечение п</w:t>
      </w:r>
      <w:r>
        <w:rPr/>
        <w:t>од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0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: 69753,12 тыс.руб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: 3192,52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5 год: 572,09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 год: 538,2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7 год: 520,55 тыс. руб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8 год: 520,55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9 год: 520,55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20 год: 520,55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: 66560,60 тыс.руб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 год: 10677,6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6 год: 11529,1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7 год:  11957,4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8 год:  10506,5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9 год:  10945,0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20 год:  10945,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: 0,00 тыс.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1 «Объемы и источники финансирования» таблицу № 1 «Структура финансирования Подпрограммы» изложить в ново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Таблица №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3192,5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7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3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2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2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20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20,55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665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06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5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050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094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0945,0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69753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12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206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2477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02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465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465,55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№1 к Изменениям в Программе (далее - Изменения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Обеспечение выполнения государственных полномочий по опеке и попечительству на территории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1. </w:t>
      </w:r>
      <w:r>
        <w:rPr/>
        <w:t>В паспорте подпрограммы 2 раздел «Финансовое обеспечение Подпрограммы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15"/>
      </w:tblGrid>
      <w:tr>
        <w:trPr>
          <w:trHeight w:val="197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4915,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399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9,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6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– 60,0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60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60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60,00 тыс. руб.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4516,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–  3 094,4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  3 863,4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-   4390,9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-   4389,30 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-   4389,30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-   4389,3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2 «Структура финансирования подпрограммы»   изложить в новой редакции:</w:t>
      </w:r>
    </w:p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20" w:right="2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Табл.№ 2  Структура финансирования подпрограммы</w:t>
      </w:r>
    </w:p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тыс. руб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992"/>
        <w:gridCol w:w="992"/>
        <w:gridCol w:w="993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51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9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9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8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8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389,30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91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9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5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49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4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49,3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№2 к Изменениям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0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 xml:space="preserve">финансирования, тыс. руб.         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-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 w:bidi="ar-SA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75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9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56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49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47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57,4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2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06,5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4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45,0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4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45,0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вет депутатов Администрац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Возмещение  транспортных расходов  на  проезд в специализированные учебные заведения  инвалидам с детства, детям-инвалидам и сопровождающему лицу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2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1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7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10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59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45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89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43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87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087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6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6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32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.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вет депутатов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УиО администрации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75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9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56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1249,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2,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247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57,4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02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06,5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4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45,0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46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45,00</w:t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2015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7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8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4915,6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5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49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45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9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3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3173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880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660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31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8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6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158,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2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8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9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8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8,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,9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рганизация и проведение городских, общественнозначи-мых, культурно-массовых и культурных мероприяти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(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здравление семей, воспитывающих приемных детей, ко Дню матери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УК «Центр культуры и досуга» ЗАТО Видяево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оприятий по социальной поддержке граждан, находящихся в трудной жизненной ситуац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(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МБУК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«Центр культуры и досуга» ЗАТО Видяев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.ч.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4915,6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193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923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45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44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44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449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451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9,3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Белобровец</dc:creator>
  <dc:description/>
  <cp:keywords/>
  <dc:language>en-US</dc:language>
  <cp:lastModifiedBy>Курсанина</cp:lastModifiedBy>
  <cp:lastPrinted>2016-12-12T15:50:00Z</cp:lastPrinted>
  <dcterms:modified xsi:type="dcterms:W3CDTF">2017-02-20T08:44:00Z</dcterms:modified>
  <cp:revision>2</cp:revision>
  <dc:subject/>
  <dc:title/>
</cp:coreProperties>
</file>