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9009879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32"/>
          <w:szCs w:val="32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«10» февраля 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2017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>№ 93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лан мероприятий («дорожную карту»)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зменения в  сфере дошкольного, общего, дополнительного образования, направленные на повышение эффективности  и  качества образования в ЗАТО Видяево»,  утвержденный постановлением Администрации ЗАТО Видяево от 10.09.2014 № 4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распоряжением Правительства Мурманской области от 08.07.2016 №182-РП «О внесении изменений в План мероприятий («дорожную карту») «Изменения в отраслях социальной сферы Мурманской области направленные на повышение эффективности образования и науки», в связи с необходимостью уточнения значений показателей основных количественных характерист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 мероприятий («дорожную карту»)  «Изменения в  сфере дошкольного, общего, дополнительного образования, направленные на повышение эффективности  и  качества образования в ЗАТО Видяево» (далее - План), утвержденный постановлением Администрации ЗАТО Видяево от 10.09.2014 № 419 (в редакции постановления от 11.08.2016 № 509) согласно приложению.</w:t>
      </w:r>
    </w:p>
    <w:p>
      <w:pPr>
        <w:pStyle w:val="Normal"/>
        <w:autoSpaceDE w:val="false"/>
        <w:ind w:left="-180" w:firstLine="88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ЗАТО Видяево                                                                              В.А. Градов</w:t>
      </w:r>
    </w:p>
    <w:sectPr>
      <w:headerReference w:type="default" r:id="rId4"/>
      <w:type w:val="nextPage"/>
      <w:pgSz w:w="11906" w:h="16838"/>
      <w:pgMar w:left="1701" w:right="850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23:00Z</dcterms:created>
  <dc:creator>administratsia</dc:creator>
  <dc:description/>
  <cp:keywords/>
  <dc:language>en-US</dc:language>
  <cp:lastModifiedBy>Oksmp#Glspec#1</cp:lastModifiedBy>
  <cp:lastPrinted>2015-05-27T16:29:00Z</cp:lastPrinted>
  <dcterms:modified xsi:type="dcterms:W3CDTF">2017-02-13T13:17:00Z</dcterms:modified>
  <cp:revision>4</cp:revision>
  <dc:subject/>
  <dc:title> </dc:title>
</cp:coreProperties>
</file>