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изменениям в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Обеспечение комфорт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среды проживания населения муниципального 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жилищно-коммунального комплекса ЗАТО Видяев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и безопасности проживания населения за счет модернизации жилого фонда и коммунальной инфраструктуры ЗАТО Видяево    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личие актуальной информации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я в Программу комплексного развития систем коммунальной инфраструктуры городского округа ЗАТО Видяево Мурманской области на 2014-202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о техническое обследование объектов теплоснабжения и горячего водоснабжения ЗАТО Видяево</w:t>
            </w:r>
          </w:p>
        </w:tc>
      </w:tr>
      <w:tr>
        <w:trPr>
          <w:trHeight w:val="120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планирования экономического развития и муниципального имущества администрации ЗАТО Видяево (далее -  ОПЭР и МИ)</w:t>
            </w:r>
          </w:p>
        </w:tc>
      </w:tr>
      <w:tr>
        <w:trPr>
          <w:trHeight w:val="240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ведомстве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чая группа по повышению собираемости платежей с населения и прочих потребителей коммунальных услуг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 (далее МУПП ЖКХ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рриториальное подразделение «Водоканал» акционерного общества «Главное управление жилищно-коммунального хозяйства» эксплуатационный участок №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– ТП «Водоканал» АО «ГУ ЖКХ» ЭУ №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ОАО "Оборонэнерго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- ОАО «Оборонэнер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ОО «Севгаз» 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6 509,4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7 632,4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0 074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14 548,7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3 698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2 715,3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3 298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3 298,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28 877,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33 960,6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35 399,7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37 205,08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39 028,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0 745,3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42 538,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о техническое обследование объектов теплоснабжения и горячего водоснабжения ЗАТО Видяево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- под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одпрограмма содержит комплекс мероприятий по решению приоритетных задач в области </w:t>
      </w:r>
      <w:bookmarkStart w:id="0" w:name="YANDEX_4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лищно-коммунального хозяйства на территории поселка Видяево, осуществление которых 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, и широкое примен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 Все это значительно повысит качество жилищно-коммунального обслуживания населения, эффективность и надежность работы систем энерго-, газо-, тепло-, холодного и горячего водоснабжения и канал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лощадь муниципального жилищного фонда поселка Видяево, состоящего из 47 многоквартирных домов, по состоянию на 01 января 2017 года – 123,28 тыс. кв. метров, в том числе 115,77 тыс. кв. метров составляют жилые помещения. По итогам конкурса, проведенного в соответствии со ст. 161 Жилищного кодекса РФ и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мае 2014 года управляющей компанией выбрано Муниципальное бюджетное учреждение «Управление муниципальной собственностью (служба заказчика)» ЗАТО Видяево (далее - МБУ УМС СЗ ЗАТО Видяе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ая сфера муниципального образования ЗАТО Видяево представлена следующими организациям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нитарн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е предприят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«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ЗАТО Видяе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плуатац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го фонд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социаль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культурного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ового назначен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уживание автомобильны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во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илизация твердых коммунальных отход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ередач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ар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ячей воды (далее- МУПП ЖКХ ЗАТО Видяево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изводственный участок «Видяевский» ЭСУ «Заозерский» филиала «Северо-Западный» ОАО «Оборон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снаб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П «Водоканал» АО «ГУ ЖКХ» ЭУ №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холод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, водоотведение и очистка сточных в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ОО «Севгаз» – газоснаб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вая энергия производится на котельной «801 ТЦ» МУПП «ЖКХ» ЗАТО Видяево путем сжигания топочного мазута М-100 и производства насыщенного пара в котельных агрегатах. Горячая вода производится в ИТП жилых домов в водо-водяных теплообменных аппаратах. Протяженность сетей – 8,988 км (в том числе тепловая трасса 7,562 км, трубопровод горячего водоснабжения 1,426 км) в двухтрубном испол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Характеристика котлов: </w:t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83"/>
        <w:gridCol w:w="2176"/>
        <w:gridCol w:w="247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номер котла, основного, резервн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гото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зно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Гкал\час)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ВР-10-13Г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ер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35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–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43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0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84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ер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9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 -6,5-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за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заборное сооружение берегового типа, озеро Большое Ура-Губское. Высотное положение озера дает возможность подачи воды на ВНС самотеком. Насосы ЦН-400-105, резерв - 02 шт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проводных и канализацион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водопроводных сетей – 26,2 км. Степень изношенности – 8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канализационных сетей– 8,32 км. Степень изношенности – 80%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Л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ЛЭП – ВЛ-35кВ, ВЛ-6кВ, КЛ-6кВ, КЛ-0,4кВ. Протяженность -  43,8 км, тип - кабельные. Степень изношенности – 60%. Обслуживающая организац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ый участок «Видяевский» ЭСУ «Заозерский» филиала «Северо-Западный» ОАО «Оборонэнерго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газопро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домовые газопроводы - 9641,1 м/п в 18 многоквартирных домах. Групповые резервуарные установки - 6 ед. Наружные сети газопровода: подземные – 342 м/п, надземные – 1786,6 м/п, эксплуатируются более 30 лет и нуждаются в техническом диагностировании с последующими выводами о необходимости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луги предприятий ЖКХ жизненно необходимы населению. От кач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ва и бесперебойности их предоставления зависит социальная стабильность на территории поселка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подпрограммы является повышение комфортности и безопасности проживания населения за счет модернизации жилого фонда и коммунальной инфраструктуры ЗАТО Видяево.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подпрограммы: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населения ЗАТО Видяево качественными жилищно-коммунальными услугами, комфортного и безопасного его про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3"/>
        <w:gridCol w:w="1133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63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54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69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15,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,1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 87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9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3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2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8,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45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538,16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509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0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4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90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743,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043,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836,2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ограммным мероприятием является модернизация жилого фонда и коммунальной инфраструктуры в целях повышения комфортной и безопасной жизнедеятельности населения ЗАТО Видяево. 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дпрограммные мероприятия определены исходя из основной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 задачи, необходимой для решения поставленной ц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еспечение населения ЗАТО Видяево качественными жилищно-коммунальными услугами, комфортного и безопасного его прожива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 предполагается комплексный и заключается в реализации следующи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служивание внутридомового газового оборудования, страхование особо опасных объектов, замена изношенных газовых сетей, экспертиза промышленной безопасности ГРУ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на изношенных коммунальных сетей (тепловых, водопроводных, канализационных) с последующим техническим освидетельствование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 переход на изолирующие материалы нового поколения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дернизация и ремонт теплоснабжающего комплекса (замена котла ДЕ-16/14 на ДЕ-6,5/14 -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тка емкостей с утилизацией отходов и освидетельствование дымовой трубы котельной 801 ТЦ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ая актуализация схем ресурсоснабж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ниторинг и систематизация информации о состоянии жилищно-коммунального хозяйства, благоустройства, дорожной деятельности, энергосбере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работы «горячей линии» по вопросам предоставления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ение стандартов раскрытия информации организациями коммунального комплекса, управляющей организа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своевременного пересмотра и утверждения экономически обоснованной платы за содержание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заседаний межведомственной рабочей группы по повышению собираемости платежей с населения и прочих потребителей коммунальных услуг ЗАТО Видяево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зыскание просроченной задолженности путем претензионно - исковой работы с задолжниками по оплате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ение изменений в Программу комплексного развития систем коммунальной инфраструктуры городского округа ЗАТО Видяево Мурманской области на 2014-2027 год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технического обследования объектов теплоснабжения и горячего водоснабжения ЗАТО Видяе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газоснабжении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95% собираемости платежей с населения за потребленные жилищно-коммунальные услуг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рока службы теплоснабжающего комплекс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актуальных схем ресурсоснабж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ость и достоверность предоставления статистической и регламентированной отчетности в органы исполнительной власти Мурманской обла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уплений в средствах массовой информации, на официальном сайте ЗАТО Видя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ш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нсультации данных с помощью «горячей линии»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ктуальной информации на официальном сайте ЗАТО Видяево,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сроченной задолженности потребителей услуг возращенной с помощью претензионно-исковой работы к общей сумме задолженности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огласованных планов финансово-хозяйственной деятельности муниципальных унитарных предприятий коммунальной сфе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3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о техническое обследование объектов теплоснабжения и горячего водоснабжения ЗАТО Видя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 мероприятием. Исполнители подпрограммы: ОПЭР и МИ, МБУ УМС СЗ ЗАТО Видяево, МУПП ЖКХ ЗАТО Видяево, ТП «Водоканал» АО «ГУ ЖКХ» ЭУ № 3, ОАО «Оборонэнер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Севгаз», Муниципальная комиссия по регулированию тарифов организаций жилищно-коммунального комплекса муниципального образования ЗАТО Видяево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ведомственная рабочая группа по повышению собираемости платежей с населения и прочих потребителей коммунальных услуг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ПЭР И МИ запрашивает у исполнителей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00:00Z</dcterms:created>
  <dc:creator>Авдеева</dc:creator>
  <dc:description/>
  <cp:keywords/>
  <dc:language>en-US</dc:language>
  <cp:lastModifiedBy>Adm#Econom#6</cp:lastModifiedBy>
  <cp:lastPrinted>2017-02-08T11:55:00Z</cp:lastPrinted>
  <dcterms:modified xsi:type="dcterms:W3CDTF">2017-02-08T08:56:00Z</dcterms:modified>
  <cp:revision>34</cp:revision>
  <dc:subject/>
  <dc:title/>
</cp:coreProperties>
</file>