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 изменениям в муниципальную программу «Обеспечение комфорт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реды проживания населения муниципального образования ЗАТО Видяево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Утвержде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31.12.2013 года № 80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АЯ ПРОГРАММА ЗАТО ВИДЯЕ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Par213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cs="Arial" w:ascii="Times New Roman" w:hAnsi="Times New Roman"/>
          <w:b/>
          <w:bCs/>
          <w:sz w:val="28"/>
          <w:szCs w:val="28"/>
          <w:lang w:eastAsia="ru-RU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рограммы                        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комфортной среды проживания населения муниципального образования ЗАТО Видяево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и программы              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комфортности и безопасности проживания населения за счет модернизации жилого фонда и коммунальной инфраструктуры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Улучшение благоустроенности территории муниципального образования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чественное, своевременное и в полном объеме выполнение муниципальных услуг (работ) в рамках реализации муниципального задания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о техническое обследование объектов теплоснабжения и горячего водоснабже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соответствия требованиям ГОСТ мостов, лестниц, тротуаров, детских площадок;</w:t>
            </w:r>
            <w:r>
              <w:rPr>
                <w:rFonts w:cs="Times New Roman" w:ascii="Times New Roman" w:hAnsi="Times New Roman"/>
                <w:sz w:val="28"/>
                <w:szCs w:val="20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, установка ограждения МБОУ СОШ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освещения улиц, дворов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 проживания и отдых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гулирование численности безнадзорных живот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ремонта участка ГВ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довлетворенность населения качеством предоставления услуг управляющей компании МБУ УМС «Служба заказчика»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остановка на учет в качестве нуждающихся в жилых помещениях;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редоставление гражданам жилых помещений муниципального жилищного фонда по договорам социального найм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;                       - оформление договоров аренды имущества муниципальной казны ЗАТО Видяево и дополнительных соглашений к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территории, в том числе организация освещения улиц, содержания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газом в рамках организации услуг газ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урьерские услуги</w:t>
            </w:r>
          </w:p>
        </w:tc>
      </w:tr>
      <w:tr>
        <w:trPr>
          <w:trHeight w:val="327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чень подпрограм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ЗАТО  Видяево»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Благоустройство территории ЗАТО Видяево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объектов муниципальной собственности ЗАТО Видяев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выполнения муниципальных услуг (работ) для комфортного проживания населения ЗАТО Видяев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рограммы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ител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дел бюджетного учета и отчетности администрации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пециалист 1 категории – по ГО и ЧС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; 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 рабочая группа по повышению собираемости платежей с населения и прочих потребителей коммунальных услуг ЗАТО Видяево</w:t>
            </w:r>
          </w:p>
          <w:p>
            <w:pPr>
              <w:pStyle w:val="Normal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ind w:left="-75" w:firstLine="3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альное подразделение «Водоканал» акционерного общества «Главное управление жилищно-коммунального хозяйства» эксплуатационный участок №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ОО «Севгаз»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</w:tc>
      </w:tr>
      <w:tr>
        <w:trPr/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рограммы     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501 699,7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69 789,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5 год – </w:t>
            </w:r>
            <w:bookmarkStart w:id="1" w:name="_GoBack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73 706,01 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64 075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7 438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6 955,4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28 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28 807,0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3 033,4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2,6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87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91,9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228 877,0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9 028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рограммы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о техническое обследование объектов теплоснабжения и горячего водоснабжения ЗАТО Видяево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- обеспечение соответствия требованиям ГОСТ следующих объек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Мостов уборочной площадью -  121,5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Лестниц уборочной площадью -  827,6 кв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Тротуаров уборочной площадью -201,1 кв.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Детских площадок – 8 ед., площадь детских площадок, подлежащих благоустройству – 2293,8 кв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капитального ремонта детских площадок - 3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зготовление, установка ограждения МБОУ СОШ ЗАТО Видяево (корпус 1,2) -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изготовление и установка ограждений тротуаров у домов по ул. Заречная 1,5 - 108 пог. м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 работ по асфальтированию придомовой территории жилого дома № 1 по ул. Центральной, 130 кв. м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обеспечение освещения улиц, дворовых территорий годовым объёмом потребляемой электроэнергии – 308,8 тыс. кВт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наличие проектно-изыскательских работ 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вышение уровня благоустроенности муниципального образования (обеспеченности поселка зелёными насаждениями)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условий для комфортного проживания и отдыха граждан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количество установленных елей, 1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проведенных конкурсов на лучшее проведение работ по благоустройству, санитарному и гигиеническому содержанию прилегающих территорий с привлечением организаций и жителей поселка – 1 в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уменьшение численности безнадзорных животных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межпанельных швов – 2920 п/м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5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кон в подъездах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 двери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 – 2016 – 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секций водоподогревателя с теплоизоля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8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с теплоизоляцией и стоя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7 стоя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водомерных узлов системы ХГВС в жилых дом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 узла;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-ная и гаража МБУ УМС СЗ ЗАТО Видяево, да/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замены индивидуальных приборов учета электроэнер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9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- 8 е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капитального ремонта пожарной сигнализации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  <w:lang w:eastAsia="ru-RU"/>
              </w:rPr>
              <w:t>- 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взносов на капитальный ремонт за муниципальные жилые помещения в многоквартирных домах, находящихся на территории ЗАТО Видяев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перечисление взносов на капитальный ремонт за муниципальные нежилые помещения в многоквартирных домах, находящихся на территории ЗАТО Видяево </w:t>
            </w: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борочный ремонт полов жилых квартир: 2016 – 4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ремонт аварийного участка сети ГВС - 4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становка на учет в качестве нуждающихся в жилых помещения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8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информации об очередности предоставления жилых помещений на условиях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едоставление гражданам жилых помещений муниципального жилищного фонда по договорам социального най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210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дача гражданам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13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формление договоров аренды имущества муниципальной казны ЗАТО Видяево и дополнительных соглашений к ни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80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ru-RU"/>
              </w:rPr>
              <w:t>- выполнени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апитального ремонта муниципального жилищного фонда и объектов образования, культуры и спор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4,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лагоустройство территории, в том числе организация освещения улиц, содержания автомобильных дорог местного знач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150,2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емонта (в том числе капитального) автомобильных дорог местного знач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39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жилого фонда газом в рамках организации услуг газоснабже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90 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й, форм статистической и регламентированной отчет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65 е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илометраж, пройденный автотранспортом для обеспечения транспортных услуг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45 тыс. к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лощадь обслуживаемой территории административно-хозяйственных зданий органов местного самоуправ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– 1753,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ервичный прием, принятие запросов о постановке на учет и о признании граждан малоимущими и проверка представленных документов граждан; осуществление проверок достоверности представленных гражданами сведений, в том числе посредством письменных запросов в организации; рассмотрение документов; выдача соответствующего решения заявител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80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80 че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содержания и ремонта муниципального жилищного фон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6 84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одержание (эксплуатация) имущества, находящегося в государственной (муниципальной)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79 666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заключение (изменение) договоров социального найма жилых помещений государствен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6 20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информационно-аналитическ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7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7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7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6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7 – 300 шт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00 ш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00 ш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освещения у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97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97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лагоустройство объектов социальной сфе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2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3 02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втотранспортное обслуживание должностных л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4 000 машино-ча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4 000 машино-час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ыполнение работ в соответствии с классификацией работ по содержанию автомобильных доро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2 724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2 724 м;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дминистративное обеспечение деятельности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– 1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– 15 ед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7:00Z</dcterms:created>
  <dc:creator>Авдеева</dc:creator>
  <dc:description/>
  <cp:keywords/>
  <dc:language>en-US</dc:language>
  <cp:lastModifiedBy>Adm#Econom#6</cp:lastModifiedBy>
  <cp:lastPrinted>2017-02-10T12:29:00Z</cp:lastPrinted>
  <dcterms:modified xsi:type="dcterms:W3CDTF">2017-02-10T09:30:00Z</dcterms:modified>
  <cp:revision>33</cp:revision>
  <dc:subject/>
  <dc:title/>
</cp:coreProperties>
</file>