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 года</w:t>
        <w:tab/>
        <w:t xml:space="preserve">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1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ЗАТО Видяево от 31.12.2013 № 806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ями Совета Депутатов от 21.12.2016 № 424 «О внесении изменений в решение Совета депутатов ЗАТО Видяево от 25.12.2015 № 335 «О бюджете ЗАТО Видяево на 2016 год» и от 26.12.2017 № 428 «О бюджете ЗАТО Видяево на 2017 год и плановый период 2018 и 2019 годов», с целью повышения эффективности реализации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(в действующей редакции от 26.12.2016№ 846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ab/>
        <w:tab/>
        <w:t xml:space="preserve">                                           В.А. Градов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февра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9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Обеспечение комфортной среды проживания населения муниципального образования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 Программы изложить в новой редакции согласно приложению № 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еспечение комфортной среды проживания населения муниципального образования ЗАТО Видяево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Подпрограмму «Развитие жилищно-коммунального комплекса ЗАТО  Видяево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 № 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беспечение комфортной среды проживания населения муниципального образования ЗАТО Видяево»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Благоустройство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одпрограммы» Паспорта Подпрограммы 2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958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по подпрограмме: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 299,40 тыс. руб., в т. ч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31 816,87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5 305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6 год – 7 595,87 тыс. руб.,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4 729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4 729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4 729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4 729,0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482,53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78,52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50,26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82,67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87,16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91,96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91,96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разделе 3 Подпрограммы 2 Таблицу № 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№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финансирования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bCs/>
          <w:sz w:val="28"/>
          <w:szCs w:val="28"/>
        </w:rPr>
        <w:t>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134"/>
        <w:gridCol w:w="1134"/>
        <w:gridCol w:w="1134"/>
        <w:gridCol w:w="1134"/>
        <w:gridCol w:w="1134"/>
        <w:gridCol w:w="992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1 816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 605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7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7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729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729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8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2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7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1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91,96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бюджетные средства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2 299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 38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 655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811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81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820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820,9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к Подпрограмме 2 изложить в редакции приложения № 3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Подпрограмму «Капитальный и текущий ремонт объектов муниципальной собственности ЗАТО Видяево» изложить в новой редакции согласно приложению № 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/>
        </w:rPr>
        <w:t>«Обеспечение комфортной среды проживания населения муниципального образования ЗАТО Видяево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 В Подпрограмме «Обеспечение выполнения муниципальных услуг (работ) для комфортного проживания населения ЗАТО Видяево» (далее – подпрограмма 4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5.1. В Паспорте Подпрограммы 4 р</w:t>
      </w:r>
      <w:r>
        <w:rPr/>
        <w:t>аздел «Финансовое обеспечение подпрограммы» изложить в новой редакции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78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7,20 тыс. руб., в т.ч.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6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67,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- 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0,55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- 36 443,05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- 35 220,90 тыс. руб.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,90 тыс. руб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- 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,9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- 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0,90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Таблицу 1 в разделе 3 Подпрограммы 4 «Структура финансирования подпрограммы» изложить в новой редакции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134"/>
        <w:gridCol w:w="1134"/>
        <w:gridCol w:w="1134"/>
        <w:gridCol w:w="1134"/>
        <w:gridCol w:w="1134"/>
        <w:gridCol w:w="992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 16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 840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 44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 22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2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2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20,90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бюджетные средства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6 167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4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 2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2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2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20,9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4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основных мероприятий подпрограммы» изложить в новой редакции согласно Приложению № 5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Adm#Econom#6</cp:lastModifiedBy>
  <cp:lastPrinted>2017-02-10T14:10:00Z</cp:lastPrinted>
  <dcterms:modified xsi:type="dcterms:W3CDTF">2017-02-14T08:21:00Z</dcterms:modified>
  <cp:revision>158</cp:revision>
  <dc:subject/>
  <dc:title/>
</cp:coreProperties>
</file>