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65586078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7 года</w:t>
        <w:tab/>
        <w:t xml:space="preserve">                                                                    № </w:t>
      </w:r>
      <w:r>
        <w:rPr>
          <w:szCs w:val="28"/>
          <w:u w:val="single"/>
        </w:rPr>
        <w:t>88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внесении изменений в Перечень муниципальных услуг и государственных услуг, предоставляемых органами местного самоуправления ЗАТО Видяево в рамках переданных государственных полномочий, предоставление которых осуществляется по принципу «одного окна», в том числе в многофункциональных центрах, утвержденный постановлением администрации ЗАТО Видяево </w:t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т 19.12.2014 </w:t>
      </w:r>
      <w:r>
        <w:rPr>
          <w:b/>
          <w:szCs w:val="28"/>
        </w:rPr>
        <w:t>№ 607</w:t>
      </w:r>
    </w:p>
    <w:p>
      <w:pPr>
        <w:pStyle w:val="Style15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В соответствии со ст. 11 Федерального закона Российской Федерации от 27.07.2010 № 210-ФЗ «Об организации предоставления государственных и муниципальных услуг», распоряжением Правительства Мурманской области от 30.12.2016 № 329-РП, в целях общедоступности информации о муниципальных услугах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Внести изменения в Перечень муниципальных услуг и государственных услуг, предоставляемых органами местного самоуправления ЗАТО Видяево в рамках переданных государственных полномочий, предоставление которых осуществляется по принципу «одного окна», в том числе в многофункциональных центрах, утвержденного постановлением администрации ЗАТО Видяево от 19.12.2014 № 607 (в ред. постановления Администрации ЗАТО Видяево от 02.12.2016 № 794), дополнив его пунктами 24, 25, 26, 27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24. Предварительное согласование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5. Предоставление земельного участка, находящегося в государственной или муниципальной собственности, без торгов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6. Предоставление земельного участка, находящегося в государственной или муниципальной собственности, на торгах (в части приема заявления о предоставлении государственной услуги)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7. Прием заявлений, документов, а также поставка граждан на учет в качестве нуждающихся в жилых помещениях.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Настоящее постановление вступает в силу с момента подписания и подлежит размещению на официальном сайт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Рассмотрев заявление Разуменк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8:00Z</dcterms:created>
  <dc:creator>Резерв</dc:creator>
  <dc:description/>
  <cp:keywords/>
  <dc:language>en-US</dc:language>
  <cp:lastModifiedBy>Курсанина</cp:lastModifiedBy>
  <cp:lastPrinted>2017-02-09T11:25:00Z</cp:lastPrinted>
  <dcterms:modified xsi:type="dcterms:W3CDTF">2017-02-20T08:38:00Z</dcterms:modified>
  <cp:revision>2</cp:revision>
  <dc:subject/>
  <dc:title/>
</cp:coreProperties>
</file>