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 xml:space="preserve"> 09 </w:t>
      </w:r>
      <w:r>
        <w:rPr>
          <w:szCs w:val="28"/>
        </w:rPr>
        <w:t xml:space="preserve"> 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 2017 года</w:t>
        <w:tab/>
        <w:t xml:space="preserve">                                                                  № </w:t>
      </w:r>
      <w:r>
        <w:rPr>
          <w:szCs w:val="28"/>
          <w:u w:val="single"/>
        </w:rPr>
        <w:t>87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 Администрации ЗАТО Видяево</w:t>
      </w:r>
    </w:p>
    <w:p>
      <w:pPr>
        <w:pStyle w:val="Style1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Руководствуясь постановлением Администрации ЗАТО Видяево от 11.11.2016 № 713 «О внесении изменений в Реестр муниципальных услуг ЗАТО Видяево, утвержденный постановлением Администрации ЗАТО Видяево от 04.05.2016 № 334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Постановление Администрации ЗАТО Видяево от 26.09.2012 № 550 «</w:t>
      </w:r>
      <w:bookmarkStart w:id="0" w:name="_Hlk338086440"/>
      <w:r>
        <w:rPr>
          <w:szCs w:val="28"/>
          <w:lang w:val="en-US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Cs w:val="28"/>
          <w:lang w:val="en-US"/>
        </w:rPr>
        <w:t>»</w:t>
      </w:r>
      <w:bookmarkEnd w:id="0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szCs w:val="28"/>
        </w:rPr>
        <w:t>1.2. Постановление Администрации ЗАТО Видяево от 26.06.2013 № 410 «</w:t>
      </w:r>
      <w:r>
        <w:rPr/>
        <w:t xml:space="preserve">О внесении изменений и дополнений в </w:t>
      </w:r>
      <w:r>
        <w:rPr>
          <w:bCs/>
        </w:rPr>
        <w:t xml:space="preserve">административный регламент </w:t>
      </w:r>
      <w:r>
        <w:rPr>
          <w:szCs w:val="28"/>
        </w:rPr>
        <w:t>предоставления муниципальной услуги «Заключение договора 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Cs w:val="28"/>
          <w:lang w:val="en-US"/>
        </w:rPr>
        <w:t>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szCs w:val="28"/>
        </w:rPr>
        <w:t>1.3. Пункт 13 постановления Администрации ЗАТО Видяево от 15.08.2013 № 507 «</w:t>
      </w:r>
      <w:r>
        <w:rPr/>
        <w:t xml:space="preserve">О внесении изменений и дополнений в </w:t>
      </w:r>
      <w:r>
        <w:rPr>
          <w:bCs/>
        </w:rPr>
        <w:t xml:space="preserve">административные регламенты </w:t>
      </w:r>
      <w:r>
        <w:rPr>
          <w:szCs w:val="28"/>
        </w:rPr>
        <w:t>предоставления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4. Абзац 11 пункта 1 постановления Администрации ЗАТО Видяево от 07.10.2014 № 459 «О внесении изменений в административные регламенты предоставления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szCs w:val="28"/>
        </w:rPr>
        <w:t>1.5. Пункт 4 постановления Администрации ЗАТО Видяево от 25.07.2016 № 486 «</w:t>
      </w:r>
      <w:r>
        <w:rPr/>
        <w:t>О внесении изменений в административные регламенты   предоставления муниципальных услуг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>2. Настоящее постановление подлежит публикации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В.А. Градов</w:t>
      </w:r>
    </w:p>
    <w:sectPr>
      <w:type w:val="nextPage"/>
      <w:pgSz w:w="11906" w:h="16838"/>
      <w:pgMar w:left="1134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Гришаева</cp:lastModifiedBy>
  <cp:lastPrinted>2016-11-25T11:54:00Z</cp:lastPrinted>
  <dcterms:modified xsi:type="dcterms:W3CDTF">2017-02-09T09:06:00Z</dcterms:modified>
  <cp:revision>22</cp:revision>
  <dc:subject/>
  <dc:title/>
</cp:coreProperties>
</file>