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 февраля 2017 г.                                       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й) и унитарных предприятий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й) и унитарных предприятий ЗАТО Видяев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bidi="en-US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rFonts w:cs="Calibri"/>
          <w:sz w:val="28"/>
          <w:szCs w:val="20"/>
        </w:rPr>
        <w:t>вступает в силу после его официального опублик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В.А. Гра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февраля 2017 года № 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я) и унитарных предприятий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й) и унитарных предприятий ЗАТО Видяево (далее - Порядок) разработан на основании статьи 349.5 Труд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нформация о рассчитываемой за календарный год среднемесячной </w:t>
      </w:r>
      <w:r>
        <w:rPr>
          <w:bCs/>
          <w:sz w:val="28"/>
          <w:szCs w:val="28"/>
        </w:rPr>
        <w:t>заработной плате руководителей, их заместителей и главных бухгалтеров муниципальных учреждений (организаций) и унитарных предприятий ЗАТО Видяево (далее - информация)</w:t>
      </w:r>
      <w:r>
        <w:rPr>
          <w:sz w:val="28"/>
          <w:szCs w:val="28"/>
        </w:rPr>
        <w:t xml:space="preserve"> размещается в информационно-телекоммуникационной сети Интернет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 Информация размещается в информационно-телекоммуникационной сети Интернет не позднее окончания первого квартала года, следующего за отчетным, в доступном режиме для всех пользователей информационно-телекоммуникационной сети Интернет по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оставе информации, подлежащей размещению, указывается полное наименование учреждения (организации) или предприятия, фамилия, имя, отчество, а 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ставе размещаемой на официальном сайте информации 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указанные в пункте 1 настоящего Порядка, ежегодно, не позднее 15-го марта года, следующего за отчетным, представляют информацию по форме, согласно приложению № 2 к настоящему Порядку ведущему специалисту – по кадрам и делопроизводству сектора организационно-правовой работы администрации ЗАТО Видяе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На основании представленной информации ведущий специалист – по кадрам и делопроизводству сектора организационно-правовой работы администрации ЗАТО Видяево  в срок до 25 марта года, следующего за отчетным, формирует сводную таблицу по форме согласно приложению № 1 к настоящему Порядку (далее - сводная таблица) и направляет в сектор информационных технологий МКУ «Центр  методического  и  информационно-технического  обслуживания» ЗАТО Видяево,  ответственный за размещение информации на официальном сайте (далее – СИ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ИТ не позднее следующего рабочего дня после поступления сводной таблицы, размещают представленную информацию на официальном сайт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> В</w:t>
      </w:r>
      <w:r>
        <w:rPr>
          <w:sz w:val="28"/>
          <w:szCs w:val="28"/>
        </w:rPr>
        <w:t>едущий специалист – по кадрам и делопроизводству сектора организационно-правовой работы администрации ЗАТО Видяево и специалисты СИТ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рядку размещения в информационно-телекоммуникационной се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Интернет информации о рассчитываемой за календарный го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реднемесячной заработной плате руководителей, их заместителей 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лавных бухгалтеров муниципальных учреждений (организаций) 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нитарных предприятий ЗАТО Видяево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й) и унитарных предприятий ЗАТО Видяево за _________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2"/>
        <w:gridCol w:w="4536"/>
        <w:gridCol w:w="5812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, заместителя или главного бухгалтер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(в соответствии со штанным расписанием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 (организации) или предприят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 (организации) или предприят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рядку размещения в информационно-телекоммуникационной се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Интернет информации о рассчитываемой за календарный го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реднемесячной заработной плате руководителей, их заместителей 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лавных бухгалтеров муниципальных учреждений (организаций) 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нитарных предприятий ЗАТО Видяево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рассчитываемой за календарный год среднемесячной заработной плате руководителя, его заместителей и главного бухгал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 за _______ 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именование муниципального учреждения (организации) или предприятий ЗАТО Видяев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4954"/>
      </w:tblGrid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уково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.О.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замест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.О.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главного бухгал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.О.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7:00Z</dcterms:created>
  <dc:creator>Лидия Николаевна</dc:creator>
  <dc:description/>
  <dc:language>en-US</dc:language>
  <cp:lastModifiedBy>Adm#Admin#1</cp:lastModifiedBy>
  <cp:lastPrinted>2017-02-01T14:22:00Z</cp:lastPrinted>
  <dcterms:modified xsi:type="dcterms:W3CDTF">2017-02-13T07:27:00Z</dcterms:modified>
  <cp:revision>2</cp:revision>
  <dc:subject/>
  <dc:title/>
</cp:coreProperties>
</file>