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   № 81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20.11.2017 № 55 «О внесении изменений в решение Совета депутатов ЗАТО Видяево от 26.12.2016 № 428 «О бюджете ЗАТО Видяево 2017 год и плановый период 2018 и 2019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29.11.2017 № 700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8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№ 81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103"/>
      </w:tblGrid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697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6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962,4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5,65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5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66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6858,3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7,5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1.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капитального ремонта межпанельных швов 2015 – 800 п/м, 2016 – 2120 п/м,» удалить «2017 – 119 п/м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апитальный и текущий ремонт объектов муниципальной собственност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3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037,0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726,29 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8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18,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59,86 тыс. руб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1.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капитального ремонта межпанельных швов 2015 – 800 п/м, 2016 – 2120 п/м,» удалить «2017 – 119 п/м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Таблицу 1 в разделе 3 Подпрограммы 3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992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2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37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Приложение Подпрограммы 3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выполнения муниципальных услуг (работ)    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4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 486,66 тыс. руб., 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65 486,66 тыс.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 год -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55 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 год - 36 443,05 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 год – 34 540,36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 год –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4 «Структура финансирования подпрограммы»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417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Secret#1</cp:lastModifiedBy>
  <cp:lastPrinted>2017-12-21T16:39:00Z</cp:lastPrinted>
  <dcterms:modified xsi:type="dcterms:W3CDTF">2017-12-29T09:19:00Z</dcterms:modified>
  <cp:revision>179</cp:revision>
  <dc:subject/>
  <dc:title/>
</cp:coreProperties>
</file>