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52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Cs w:val="20"/>
          <w:lang w:bidi="en-US"/>
        </w:rPr>
        <w:t xml:space="preserve">        </w:t>
      </w:r>
      <w:r>
        <w:rPr>
          <w:rFonts w:eastAsia="Times New Roman" w:cs="Times New Roman" w:ascii="Times New Roman" w:hAnsi="Times New Roman"/>
          <w:b/>
          <w:szCs w:val="20"/>
          <w:lang w:val="en-US" w:eastAsia="en-US"/>
        </w:rPr>
        <w:drawing>
          <wp:inline distT="0" distB="0" distL="0" distR="0">
            <wp:extent cx="542290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en-US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en-US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07 февраля 2017 года</w:t>
        <w:tab/>
        <w:t xml:space="preserve">                                     </w:t>
        <w:tab/>
        <w:tab/>
        <w:t xml:space="preserve">                    №81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widowControl w:val="false"/>
        <w:spacing w:lineRule="auto" w:line="240" w:before="0" w:after="0"/>
        <w:ind w:left="760" w:right="425" w:hanging="0"/>
        <w:jc w:val="center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Об организации проведения общественных работ </w:t>
      </w:r>
    </w:p>
    <w:p>
      <w:pPr>
        <w:pStyle w:val="Normal"/>
        <w:widowControl w:val="false"/>
        <w:spacing w:lineRule="auto" w:line="240" w:before="0" w:after="0"/>
        <w:ind w:left="760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на территории ЗАТО Видяево в 2017 году 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widowControl w:val="false"/>
        <w:spacing w:lineRule="auto" w:line="240" w:before="0" w:after="0"/>
        <w:ind w:left="20" w:right="2" w:firstLine="6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 соответствии со статьями 7.2, 24 и  25 Закона Российской Федерации от 19.04.1991 № 1032-1 «О занятости населения в Российской Федерации», Положением об организации общественных работ, утвержденным постановлением Правительства Российской Федерации от 14.07.1997 № 875, в целях обеспечения временной занятости и дополнительной социальной поддержки отдельных категорий граждан ЗАТО Видяево, зарегистрированных в органах службы занятости,</w:t>
      </w:r>
    </w:p>
    <w:p>
      <w:pPr>
        <w:pStyle w:val="Normal"/>
        <w:widowControl w:val="false"/>
        <w:spacing w:lineRule="auto" w:line="240" w:before="0" w:after="0"/>
        <w:ind w:left="20" w:right="2" w:firstLine="68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  <w:t>п о с т а н о в л я ю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1. Организовать проведение общественных работ на территории ЗАТО  Видяево в 2017 год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2. Утвердить прилагаемый перечень видов общественных работ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3. Утвердить прилагаемый перечень организаций и объемов для проведения общественных работ в 2017 году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4. Финансирование общественных работ производить за счет средств организаций, на которых проводятся общественные работ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5. Постановление вступает в силу со дня его подписания и распространяется на правоотношения, возникающие с 01.01.2017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6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7. Контроль исполнения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Глава администрац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ЗАТО Видяево                                                                                В.А. Градов</w:t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040" w:hanging="50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ТО пос. Видяево </w:t>
      </w:r>
    </w:p>
    <w:p>
      <w:pPr>
        <w:pStyle w:val="Normal"/>
        <w:spacing w:lineRule="auto" w:line="240" w:before="0" w:after="0"/>
        <w:ind w:left="5040" w:hanging="50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___» ____________ 2017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ов общественны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одсобный рабочий дошкольного образовательного учрежд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Младший воспитатель дошкольного образовательного учрежд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040" w:hanging="50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ТО пос. Видяево </w:t>
      </w:r>
    </w:p>
    <w:p>
      <w:pPr>
        <w:pStyle w:val="Normal"/>
        <w:spacing w:lineRule="auto" w:line="240" w:before="0" w:after="0"/>
        <w:ind w:left="5040" w:hanging="50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___» ____________ 2017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й и объемов для прове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ых работ в 2017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71"/>
        <w:gridCol w:w="1559"/>
        <w:gridCol w:w="2624"/>
        <w:gridCol w:w="1452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Наименование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Количество мес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Период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всег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по видам деятельност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Март - ма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2017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1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Муниципальное бюджетное дошкольное образовательное учреждение № 2 ЗАТО Видяево «Елоч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3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  <w:t>Подсобный рабочий-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ладший воспитатель - 2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en-US"/>
              </w:rPr>
            </w:r>
          </w:p>
        </w:tc>
      </w:tr>
    </w:tbl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50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6:00Z</dcterms:created>
  <dc:creator>Белобровец</dc:creator>
  <dc:description/>
  <cp:keywords/>
  <dc:language>en-US</dc:language>
  <cp:lastModifiedBy>Adm#Admin#1</cp:lastModifiedBy>
  <cp:lastPrinted>2017-02-06T13:50:00Z</cp:lastPrinted>
  <dcterms:modified xsi:type="dcterms:W3CDTF">2017-02-13T07:26:00Z</dcterms:modified>
  <cp:revision>2</cp:revision>
  <dc:subject/>
  <dc:title/>
</cp:coreProperties>
</file>