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6482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8 декабря 2017 года                                                                                            №  8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муниципальной программы ЗАТО Видяево «Формирование комфортной городской среды на территории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О Видяево» на 2018-2022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Arial" w:ascii="Times New Roman" w:hAnsi="Times New Roman"/>
          <w:sz w:val="28"/>
          <w:szCs w:val="28"/>
          <w:lang w:eastAsia="ru-RU"/>
        </w:rPr>
        <w:t>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еречнем муниципальных программ ЗАТО Видяево, утвержденным постановлением Администрации ЗАТО Видяево от 04.02.2016 № 72 (в ред. постановления Администрации ЗАТО Видяево от 21.04.2017 № 276), Уставом ЗАТО Видяево,  в целях </w:t>
      </w:r>
      <w:r>
        <w:rPr>
          <w:rFonts w:cs="Arial" w:ascii="Times New Roman" w:hAnsi="Times New Roman"/>
          <w:sz w:val="28"/>
          <w:szCs w:val="28"/>
          <w:lang w:eastAsia="ru-RU"/>
        </w:rPr>
        <w:t>повышение уровня благоустройства территории ЗАТО Видяе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муниципальную программу ЗАТО Видяево «Формирование комфортной городской среды на территории ЗАТО Видяево» на 2018-2022 годы (далее – программа)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2.   Исполнителям программы обеспечить выполнение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 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5.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.о. Главы ЗАТО Видяев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главы администрации ЗАТО Видяево </w:t>
        <w:tab/>
        <w:tab/>
        <w:t xml:space="preserve">              </w:t>
        <w:tab/>
        <w:t xml:space="preserve">                   В.А. Градов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АТО Видяево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8.12.2017 года № 8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ЗАТО Видяево» на 2018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и ЗАТО Видяев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лагоустройства дворовых территорий ЗАТО Видяев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лагоустройства общественных территорий ЗАТО Видяев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ровня жизни маломобильных групп населения на территории ЗАТО Видя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ЗАТО Видяев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и площадь благоустроенных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лагоустроенных дворовых территорий от общего количества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ЗАТО Видяе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благоустроенных общественн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лощади благоустроенных общественных территорий к общей площади общественн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, приходящихся на 1 жителя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трудового участия заинтересованных лиц в выполнении минимального перечня работ по благоустройству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трудового участия заинтересованных лиц в выполнении дополнительного перечня работ по благоустройству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ственных территорий, доступных для маломобильных групп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дворовых территорий, доступных для маломобильных групп населения.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, экономического развития и муниципального имущества администрации ЗАТО Видяево (далее - ОПЭР и МИ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УМС СЗ ЗАТО Видя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ая комиссия для организации общественного обсуждения проекта муниципальной программы «Формирование современной городской среды на территории ЗАТО Видяево» на 2018-2022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ые лица, граждане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, зарегистрированные на территории ЗАТО Видяево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ЭР и М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: _____________ тыс. руб.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________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________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________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________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________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: _____________ тыс. руб.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________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________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________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________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________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: 0,00 тыс. руб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(достижение целевых показателей) позволит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эстетическое состояние дворовых территорий ЗАТО Видяево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эстетическое состояние общественных территорий ЗАТО Видяево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комфортность проживания граждан на территории ЗАТО Видяево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уровень жизни маломобильных групп населения на территории ЗАТО Видяево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благоустройства на территории ЗАТО Видяево, проблемы, на решение которой направлена муниципальная программа (далее – Программ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оселке ЗАТО Видяево существует 13 дворовых территорий с общей площадью 72 401 кв.м., из которых полностью благоустроенная одна дворовая территория, площадью 6 683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щественных территорий в поселке ЗАТО Видяево составляет 4 участка с общей площадью 12 061 кв. м., из них 3 участка, площадью   11 542 кв. м., являются благоустроенными. Доля благоустроенных общественных территорий от общего количества таких территорий составляет 75%. Площадь благоустроенных общественных территорий от общего количества таких территорий составляет 96%. Учитывая вышеизложенное, доля территорий общего пользования, нуждающихся в благоустройстве, от общего количества таких территорий равняется 25%, площадь вышеуказанных участков составляет 4%. Площадь благоустроенных общественных территорий, приходящихся на 1 жителя ЗАТО Видяево составляет 1,89 кв.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тся муниципальная программа «Формирование комфортной городской среды на территории ЗАТО Видяево» на 2017 год, благодаря которой благоустроенны дворовая территория по ул. Заречная у домов № 2, 6, 8, 12, 14 и нижняя (хлебная) площадь. До настоящего времени благоустройство дворовых территорий осуществлялось по отдельным видам работ, без взаимной увязки элементов благоустрой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асфальтобетонного покрытия дворовых территорий ЗАТО Видяево имеет высокую степень износа. Неудовлетворительное состояние дворовых территорий, проездов к дворовым территориям многоквартирных домов объясняется тем, что в течение длительного времени по причине недостаточного финансирования отрасли практически не производился их капитальный ремонт. Грунтовое покрытие пешеходных дорожек некоторых объектов внешнего благоустройства приводит к неудобству их использования жителями поселка ЗАТО Видяево в пасмурную по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фактическое состояние дворовых территорий и объектов внешнего благоустройства, а также то, что вышеизложенные факты затрагивают все население ЗАТО Видяево, требуется комплексное решение пробл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политики благоустройств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основании приоритетов государственной политики в сфере благоустройства территорий муниципальных образований, содержащихся в следующих докумен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е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программе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5 апреля 2014 г. № 32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ом проекте «Формирование городской среды», утвержденном протоколом президиума Совета при Президенте Российской Федерации по стратегическому развитию и приоритетным проектам от 21 ноября 2016 г. № 1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х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 № 16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сударственной программе Мурманской области «Формирование современной городской среды Мурманской области», утвержденной постановлением Правительства Мурманской области от 28.08.2017 № 430-П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целей государственной политики и в соответствии с основными приоритетами государственной политики в сфере благоустройства определена цель настоящей 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благоустройства территории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определены следующие задач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повышение уровня благоустройства дворовых территорий ЗАТО Видяев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благоустройства общественных территорий ЗАТО Видяев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доступности дворовых и общественных территорий для маломобильных групп населения на территории ЗАТО Видяе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уровня вовлеченности заинтересованных граждан, организаций в реализацию мероприятий по благоустройству территории ЗАТО Видяев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ы и источники финансирования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й основой реализации Программы является выделение субсидии из областного бюджета, а также выделение денежных средств из местного бюджет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финансирования Программ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2"/>
        <w:gridCol w:w="1552"/>
        <w:gridCol w:w="1552"/>
        <w:gridCol w:w="1552"/>
        <w:gridCol w:w="1553"/>
      </w:tblGrid>
      <w:tr>
        <w:trPr>
          <w:trHeight w:val="5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             и направления расходов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мероприятий</w:t>
            </w:r>
          </w:p>
        </w:tc>
      </w:tr>
      <w:tr>
        <w:trPr>
          <w:trHeight w:val="7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субсидировани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оды реализации Программы и ожидаемые результат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 выполнении работ по благоустройству дворовых территорий многоквартирных домов, а также территорий общего пользования необходимо учитывать мнение жителей, проживающих на территории ЗАТО Видяев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и сроки 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ЗАТО  Видяево» на 2018-2022 годы общественной территории, подлежащей благоустройству в 2018-2022 годы, утвержденный постановлением Администрации ЗАТО Видяево от 21.08.2017 № 473 предусматривают условия, которые должны выполнять заинтересованные лица при подготовке предложений на участие в отборе дворовых территорий многоквартирных домов и территорий общего поль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ой предусмотрены минимальный и дополнительный перечни видов работ по благоустройству дворовых территорий многоквартирных дом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дворовых проезд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освещения дворовы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скамее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ур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зуализированный перечень образцов элементов благоустройства, предлагаемых к размещению на дворовой территории, сформированный исходя из минимального перечня работ по благоустройству дворовых территорий, приводится в Приложении 3 к 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полнительных видов работ по благоустройству дворовых территорий многоквартирных дом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стройство, капитальный ремонт твердых покрытий площадок для стоянок автомоби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или капитальный ремонт детских игровых площадок (отдельных элементо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спортивных игровых площадок и элементов спортивного оборудования или капитальный ремонт спортивной площадки (замена покрытия, ремонт ограждения и пр.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еленение территории (грунт, саженц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лощадки для выгула соба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площадок под контейнеры для мусо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или капитальный ремонт ограждений (заборов, оград) дворовых территорий и палисадни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малых архитектурных форм (столы, беседки и т.д.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спусков (пандусов) для маломобильных групп на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или капитальный ремонт элементов сопряжения поверхностей (бортовых камней, ступеней, лестниц, подпорных стен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рограммой на 2018-2022 годы финансовое участие заинтересованных лиц в выполнении минимального и дополнительного перечней работ по благоустройству дворовых территорий не планируется, порядок аккумулирования и расходования средств заинтересованных лиц, а также механизм контроля за их расходованием не будут разработан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стоимость работ по благоустройству дворовых территорий принимается в соответствии с приказом Министерства строительства и территориального развития Мурманской области от 24.04.2017 № 131 «О предельной стоимости работ по благоустройству дворовых территорий, входящих в минимальный и дополнительный перечни работ, и укрупненных нормативных цен конструктивных решений по благоустройству дворовых территорий, входящих в состав дополнительного перечня рабо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едусматривается организация и проведение следующих основ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ой территории в п.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 в п. Видяев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программных мероприятий раскрыта в приложении № 1 к 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разработки, согласования и утверждения дизайн-проектов благоустройства дворовых и общественных территорий при включении предложений в муниципальную программу «Формирование комфортной городской среды на территории ЗАТО Видяево» на 2018-2022 годы приведен в приложении № 2 к настоящей 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ный перечень дворовых территорий формируется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и срокам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ЗАТО  Видяево» на 2018-2022 годы, утвержденным постановлением Администрации ЗАТО Видяево от 21.08.2017 № 472</w:t>
      </w:r>
      <w:r>
        <w:rPr>
          <w:rFonts w:cs="Times New Roman" w:ascii="Times New Roman" w:hAnsi="Times New Roman"/>
          <w:sz w:val="28"/>
          <w:szCs w:val="28"/>
          <w:lang w:eastAsia="ru-RU"/>
        </w:rPr>
        <w:t>. Перечень дворовых территорий планируемый к благоустройству приведен в Приложении № 4 к настояще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улучшение эстетического состояния дворовых и общественных территорий ЗАТО Видяево, повышение комфортности проживания граждан на территории ЗАТО Видяево, а также улучшение уровня жизни маломобильных групп населения на территории ЗАТО Видяево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ожидаемых результатов Программы оказывают влияние внешние и внутренние факторы и риски, которые могут помешать реализации предполагаемых мероприятий и достижению планируемого уровня целевых показателей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шним рискам следует отнести изменения федерального и областного законодательства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ерой по предотвращению вышеуказанного риска является своевременное внесение изменений в муниципальные правовые акты Администрации ЗАТО Видяево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нутренним рискам следует отнести: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иск неисполнения условий контракта. В процессе конкурсного отбора победителем открытого аукциона на оказание муниципальных услуг (работ) может стать организация, с которой в дальнейшем возможно расторжение контракта из-за неисполнения (ненадлежащего исполнения) условий контракта;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отклонения сроков реализации программных мероприятий от установленных сроков по вине исполнителя муниципальных услуг (работ);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иск, связанный с низкой социальной активностью населения ЗАТО Видяево.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предотвращению внутренних рисков будет являться качественная подготовка технической документации, а также создание конструктивных взаимоотношений и диалогов между муниципальными органами и общественностью, выражающиеся в открытость и доступность местных органов власти, ответственной и профессиональной работе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результате реализации Программы ожидается достижение целевых индикаторов и показателей в соответствии с таблицей №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Целевые индикаторы и показатели Программы:</w:t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709"/>
        <w:gridCol w:w="863"/>
        <w:gridCol w:w="863"/>
        <w:gridCol w:w="863"/>
        <w:gridCol w:w="863"/>
        <w:gridCol w:w="864"/>
      </w:tblGrid>
      <w:tr>
        <w:trPr>
          <w:tblHeader w:val="true"/>
          <w:trHeight w:val="2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 площадь благоустроенных дворов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8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67</w:t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оля благоустроенных дворовых 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ЗАТО Видя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5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61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/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/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Кв. 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/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Чел/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ча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/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Чел/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часы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я показателей фиксируются на 01 января отчет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ация контроля исполнен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атором Программы является ОПЭРиМИ, который осуществляет текущий контроль за ходом реализации Программ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й финансовый контроль над использованием бюджетных средств осуществляет отдел бюджетного учета и отчетности администрации ЗАТО Видяе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еализуется путем проведения мероприятий в соответствии с основными направлениями. МБУ УМС СЗ ЗАТО Видяево являясь исполнителем мероприятий 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рограммы и несет ответственность за эффективность и результативность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контроля хода реализации ОПЭРиМИ запрашивает у исполнителя необходимую для реализации контрольных функций информацию и отчетность, а также по окончании срока реализации Программы на основании отчетов исполнителей производит оценку эффективности и результа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  степень достижения заявленных результатов реализации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  динамика расходов на реализацию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инамика показателей эффективности и результа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ПЭРиМИ отчет, в котором отражаются качественные и количественные результаты выполнения 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ценку эффективности реализации Программы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оприятия по утверждению Программы на 2018 – 2022 годы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оследующих финансовых лет определяется исходя из результатов реализации мероприятий Программы предыдущего финансового года, путем внесения в нее соответствующих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рограммы, предусматривающая благоустройство территорий общего пользования, а также дворовых территорий на период 2018 – 2022 годы, подлежит утверждению в рамках Программы в срок не позднее 31 декабря 2017 г.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г. № 169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Формирование комфортной городской среды на территории ЗАТО Видяево» на 2018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3"/>
        <w:gridCol w:w="1512"/>
        <w:gridCol w:w="993"/>
        <w:gridCol w:w="850"/>
        <w:gridCol w:w="709"/>
        <w:gridCol w:w="567"/>
        <w:gridCol w:w="567"/>
        <w:gridCol w:w="567"/>
        <w:gridCol w:w="567"/>
        <w:gridCol w:w="567"/>
        <w:gridCol w:w="2551"/>
        <w:gridCol w:w="680"/>
        <w:gridCol w:w="680"/>
        <w:gridCol w:w="680"/>
        <w:gridCol w:w="680"/>
        <w:gridCol w:w="681"/>
        <w:gridCol w:w="1702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-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квартал, год)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-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-сиро-вания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  <w:tab w:val="left" w:pos="10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ы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  <w:tab w:val="left" w:pos="10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  <w:tab w:val="left" w:pos="10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ыс. руб.         </w:t>
            </w:r>
          </w:p>
        </w:tc>
        <w:tc>
          <w:tcPr>
            <w:tcW w:w="5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ых мероприятий    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     </w:t>
            </w:r>
          </w:p>
        </w:tc>
        <w:tc>
          <w:tcPr>
            <w:tcW w:w="340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    </w:t>
            </w:r>
          </w:p>
        </w:tc>
      </w:tr>
      <w:tr>
        <w:trPr/>
        <w:tc>
          <w:tcPr>
            <w:tcW w:w="1502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ь:  Повышение уровня благоустройства территории ЗАТО Видяево                                                                                                 </w:t>
            </w:r>
          </w:p>
        </w:tc>
      </w:tr>
      <w:tr>
        <w:trPr/>
        <w:tc>
          <w:tcPr>
            <w:tcW w:w="1502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1: Повышение уровня благоустройства дворовых территорий ЗАТО Видяево                                                                                              </w:t>
            </w:r>
          </w:p>
        </w:tc>
      </w:tr>
      <w:tr>
        <w:trPr>
          <w:trHeight w:val="211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ое благоустройст-во территории ЗАТО Видяе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– 2022 г.г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-во дворов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-2022 г.г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   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 площадь благоустроенных дворовых территорий, ед./кв. 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767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20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 территорий от общего количества дворовых территорий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ЗАТО Видяево,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трудового участия заинтересованных лиц в выполнении минимального перечня работ по благоустройству дворовых территорий, чел/ча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, чел/ча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14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2: Повышение уровня благоустройства общественных территорий ЗАТО Видяево            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-во общественной территории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– 2022 г.г.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щественных территорий, 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259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енных общественных территорий, 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,15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,2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,20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,2061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благоустроенных общественных территорий к общей площади общественных территорий,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лагоустроенных общественных территорий, приходящихся на 1 жителя муниципального образования, кв. 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ar545"/>
      <w:bookmarkStart w:id="2" w:name="Par545"/>
      <w:bookmarkEnd w:id="2"/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разработк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ения с заинтересованны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утверждения дизайн-проектов благоустройства дворовых и общественных территорий включённых в муниципальную программ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ЗАТО Видяево» на 2018-2022 год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Порядок разработки, обсуждения с заинтересованными лицами и утверждения дизайн-проектов благоустройства дворовых и общественных территорий включённых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Формирование комфортной городской среды на территории ЗАТО Видяево» на 2018-2022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Порядок), 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ЗАТО Видяево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единой концепции архитектурного облика городской среды муниципального образования пос. Видяево, определяет правила разработки, обсуждения, согласования и утверждения дизайн-проектов представленных заинтересованны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составе дизайн-проекта благоустройства дворовой или общественной территории должны учитываться мероприятия по обеспечению физической, пространственной, информационной доступности дворовых и (или) общественных территорий для инвалидов и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азработка дизайн-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Дизайн-проект разрабатывается в отношении благоустройства дворовой и (или) общественной территории, прошедших отбор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городской среды на территории ЗАТО Видяево» на 2018-2022 годы (далее – Программа)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Дизайн-проект разрабатывается с учетом единого подхода к формированию современной комфортной городской среды и включает в себя текстовую (описательную) часть, графическую ча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дизайн-проекта зависит от вида и состава планируемых работ. </w:t>
      </w:r>
      <w:r>
        <w:rPr>
          <w:rFonts w:cs="Times New Roman" w:ascii="Times New Roman" w:hAnsi="Times New Roman"/>
          <w:sz w:val="28"/>
          <w:szCs w:val="28"/>
        </w:rPr>
        <w:t>Дизайн-проект может быть подготовлен в виде проектно-сметной документ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 упрощенном виде - изображение дворовой и (или) общественной территории на топографи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ъемке в масштабе с отображением текстового перечисления работ по благоустройств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бсуждение дизайн-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Дизайн-проекты размещаются на официальном сайте органов местного самоуправления ЗАТО Видяево для обсуждения насел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Дизайн-проекты подлежат обсуждению в течение 10 календарных дней с момента их размещения на официальном сайте органов местного самоуправления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 обсуждении дизайн-проектов принимают участие граждане, проживающие на территории ЗАТО Видяево и организации, зарегистрированные на территории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Заинтересованные лица, или организации уполномоченные на представление предложений о включении дворовой или общественной территории в Программу могут подавать в письменном виде или в электронной форме обращения произвольной формы о согласовании или о несогласовании дизайн-проектов, предлагаемых к обсуждению (рекомендуемая форма обращения приводится в приложении к настоящему порядк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Обращения принимаются секретарем общественной комиссии для организации общественного обсуждения проекта Программы (далее — общественная комиссия), в рабочие дни с 9 часов до 17 часов по адресу: 184372, Мурманская область, н.п. Видяево, ул. Центральная, 8, Администрация ЗАТО Видяево, каб. 308. Телефон для справок: (815-53) 5-66-87, e-mail: admvid@bk.ru, mironova@zatovid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В случае отсутствия обращений о согласовании или о несогласовании дизайн-проектов, предлагаемого к обсуждению, соответствующее решение большинством голосов принимает общественная комиссия, состав которой утвержден постановлением Администрации ЗАТО Видяево от 21.08.2017 № 475 «Об 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Видяево» на 2018-2022 годы»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огласование и утверждение дизайн-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Обращения, поступающие в общественную комиссию, подлежат обязательной регистрации в журнале учета входящей корреспонденции в ОПЭР и 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едставленные для согласования, оценки и утверждения обращения с нарушением срока подачи обращений, указанном в п. 3.2. настоящего Порядка, по решению общественной комиссии могут быть оставлены без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По результатам рассмотрения каждого из поступивших обращений общественная комиссия принимает решение об утверждении, либо об отклонении дизайн-проекта. Решение общественной комиссии оформляется в виде проток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Утвержденные общественной комиссией дизайн-проекты благоустройства, с указанием адресов размещения объектов, подлежат реализации в рамках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разработки, обсужд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заинтересованными лицам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утверждения дизайн-проект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агоустройства дворовых 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ых территорий включённых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 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ЗАТО Видяево» на 2018-2022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щ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огласовании (несогласовании) дизайн-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воровой или общественной территории дизайн-проектов благоустройства дворовых и общественных территор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включении предложений в муниципальную программ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ЗАТО Видяево» на 2018-2022 г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да: в общественную комиссию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8-2022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обращение направлено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милия, имя, отчество предст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контактного телефона (факса)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огласовании (или несогласовании) предложенного к обсуждению дизайн-проекта дворовой территории (общественной территории), расположенной по адресу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ключении предложения в муниципальную программу «Формирование комфортной городской среды на территории ЗАТО Видяево» на 2018-2022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 __________________________ ( ________________)</w:t>
      </w:r>
    </w:p>
    <w:p>
      <w:pPr>
        <w:pStyle w:val="Normal"/>
        <w:tabs>
          <w:tab w:val="clear" w:pos="708"/>
          <w:tab w:val="left" w:pos="3525" w:leader="none"/>
          <w:tab w:val="left" w:pos="66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дата</w:t>
        <w:tab/>
        <w:t xml:space="preserve">              подпись     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обра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формляется на заинтересованное лиц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итель: 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рождения: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, удостоверяющий личность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, серия и номер документ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регистрации по месту жительства:_____________________________________________________________ 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фактического места жительства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тавитель заявителя*: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рождения: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, удостоверяющий личность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веренность или иной документ, подтверждающий полномочия представителя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, серия и номер документа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регистрации по месту жительства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Федеральным законом от 27.07.2006 № 152-ФЗ «О персональных данных» даю согласие оператору: Администрации ЗАТО пос. Видяево (общественной комиссии), расположенной по адресу: Мурманская область, н.п. Видяево, ул. Центральная, д.8, на обработку персональных данных, указанных в настоящем предложении, соглас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целях рассмотрения и включения предложения о включении дворовой территории в муниципальную программу «Формирование современной городской среды на территории ЗАТО  Видяево» на 2018-2022 год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ее согласие действует с момента подачи данного предложения о включении дворовой территории в муниципальную программу «Формирование современной городской среды на территории ЗАТО  Видяево» на 2018-2022 годы до моего письменного отзыва данного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 __________20___ года                             _______________                               _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(ФИО)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при получении согласия от представителя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камь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b/>
          <w:lang w:val="en-US" w:eastAsia="en-US"/>
        </w:rPr>
        <w:t xml:space="preserve">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3027045" cy="23507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. Прожектор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5100" cy="22574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3. Ур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2980" cy="38487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P13"/>
        <w:shd w:fill="FFFFFF" w:val="clear"/>
        <w:spacing w:before="0" w:after="0"/>
        <w:jc w:val="center"/>
        <w:rPr/>
      </w:pPr>
      <w:r>
        <w:rPr>
          <w:color w:val="000000"/>
        </w:rPr>
        <w:t>дворовых и общественных  территорий, планируемых к благоустройству в рамк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ормирование комфортной городской среды на территории ЗАТО Видяево» на 2018-2022 годы</w:t>
      </w:r>
    </w:p>
    <w:p>
      <w:pPr>
        <w:pStyle w:val="P1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05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3543"/>
        <w:gridCol w:w="2172"/>
        <w:gridCol w:w="2080"/>
        <w:gridCol w:w="2098"/>
        <w:gridCol w:w="2330"/>
        <w:gridCol w:w="2252"/>
      </w:tblGrid>
      <w:tr>
        <w:trPr>
          <w:trHeight w:val="660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ный перечень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дворовой  (обществен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и, кв.м.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трудового участия граждан, чел/часы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ая стоимость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перечень видов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видов работ</w:t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воровая территория</w:t>
            </w:r>
          </w:p>
        </w:tc>
      </w:tr>
      <w:tr>
        <w:trPr>
          <w:trHeight w:val="26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Заречная дома №№ 40,16,20,18,22,2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2 39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Заречная дома №№ 27,29,31,33,35,4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 44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Заречная дома №№ 34,3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 09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Заречная дома №№ 19,2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 14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щественная территория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Якорная площад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1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14:00Z</dcterms:created>
  <dc:creator>Резерв</dc:creator>
  <dc:description/>
  <cp:keywords/>
  <dc:language>en-US</dc:language>
  <cp:lastModifiedBy>Adm#Arhitek#2</cp:lastModifiedBy>
  <cp:lastPrinted>2017-09-29T14:01:00Z</cp:lastPrinted>
  <dcterms:modified xsi:type="dcterms:W3CDTF">2017-12-29T08:36:00Z</dcterms:modified>
  <cp:revision>34</cp:revision>
  <dc:subject/>
  <dc:title/>
</cp:coreProperties>
</file>