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изменениям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овышение безопасности дорожного движения и снижение дорожно-транспорт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травматизма в ЗАТО Видя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43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2142"/>
        <w:gridCol w:w="567"/>
        <w:gridCol w:w="567"/>
        <w:gridCol w:w="567"/>
        <w:gridCol w:w="567"/>
        <w:gridCol w:w="567"/>
        <w:gridCol w:w="567"/>
        <w:gridCol w:w="1701"/>
      </w:tblGrid>
      <w:tr>
        <w:trPr>
          <w:tblHeader w:val="true"/>
          <w:trHeight w:val="1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0" w:name="Par545"/>
            <w:bookmarkEnd w:id="0"/>
            <w:r>
              <w:rPr>
                <w:rFonts w:cs="Times New Roman" w:ascii="Times New Roman" w:hAnsi="Times New Roman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)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уб.         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мероприят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6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3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4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1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2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   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17     </w:t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Цель: Сокращение случаев смерти и ранений в результате дорожно-транспортных происшествий, в  том числе детей, к 2020 году на 100 % по сравнению с 2013 годом и создание безопасных условий для движения на автодорогах и улицах ЗАТО Видяево</w:t>
            </w:r>
          </w:p>
        </w:tc>
      </w:tr>
      <w:tr>
        <w:trPr>
          <w:trHeight w:val="228" w:hRule="atLeast"/>
        </w:trPr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 Задача 1: Совершенствование дорожных условий и предупреждение дорожно-транспортного травматизма, в том числе детского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сновное мероприятие 1: организация и проведение комплекса мер на территории ЗАТО Видяево по повышению безопасности дорожного движения и снижению дорожно-транспортного травматиз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93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93,6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6,9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о лиц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Число детей, погибших и раненых в дорожно-транспортных происшеств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Социальный риск (число лиц, погибших в дорожно-транспортных происшествиях, на 100 тыс. населени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Транспортный риск (число лиц, погибших в дорожно-транспортных происшествиях, на 10 тыс. транспортных средст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обустройства дорог и улично-дорожной сети, установка и замена дорожных знаков, оборудование светофорами пешеходных переходов, нанесение линий дорожной разметки, установка дорожных ограждений на опасных участ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            ВС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7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77,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8,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8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75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участков улично-дорожной сети, на которых проведены инженерно-технические мероприятия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контроля за техническим обслуживанием и ремонтом автотранспортных средств и техническим состоянием  автотранспорта при выпуске на линию.  Подготовка автотранспорта к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>ОБ            ВС</w:t>
            </w:r>
            <w:r>
              <w:rPr>
                <w:rFonts w:cs="Times New Roman" w:ascii="Times New Roman" w:hAnsi="Times New Roman"/>
                <w:bCs/>
                <w:lang w:val="ru-RU" w:eastAsia="ru-RU" w:bidi="ar-SA"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16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3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3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Количество мероприятий направленных на повышение эксплуата-ционной безопасности автотранспорт ных средств и ка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нтроля за их техническим состоя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комиссионных проверок состояния автомобильных дорог, улично-дорожной сети, автобусных маршрутов, остановок общественного транспорта и мостов  на их соответствие требованиям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ОГИБДД ОМВД России по ЗАТО п. Видяе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МБУ УМС СЗ ЗАТО Видяе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УПП  ЖКХ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беспечение информирование администрации ЗАТО Видяево о состоянии аварийности на автотранспорте. Внесение предложения, направленные на предупреждение ДТ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денных заседаний Комиссии по безопасности дорожного движения при администрации ЗАТО Видяево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профилактических мероприятий  акций, рейдов, комиссий, рабочих групп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 течение всего периода согласно утвержденным пл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проведенных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миссия по БДД при администрации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Информирование населения ЗАТО п. Видяево через СМИ, о состоянии аварийности и принимаемых мерах по ее сниж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выступлений в СМИ, публикации в газете «Вестник Видяево,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совместных учений по действиям на месте дорожно-транспортного происше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1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совмес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МКУ АСС ЗАТО Видяево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занятий с сотрудниками ОГИБДД ОМВД по оказанию первой неотложной помощи пострадавшим в дорожно-транспортном происшеств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зан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УЗ «Кольская ЦРБ. Поликлиника ЗАТО Видяево»</w:t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1.1.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оведение на территории ЗАТО п. Видяево профилактических мероприятий по предупреждению управления водителями транспортных средств в состоянии опья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Не реже чем 2 раз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Без затрат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оличество меро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ОГИБДД ОМВД России по ЗАТО п.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ГОУЗ «Кольская ЦРБ. Поликлиника ЗАТО Видяево»</w:t>
            </w:r>
          </w:p>
        </w:tc>
      </w:tr>
      <w:tr>
        <w:trPr>
          <w:trHeight w:val="7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Всего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93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93,6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41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98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6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6,95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5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8:00Z</dcterms:created>
  <dc:creator>Kudr#AN</dc:creator>
  <dc:description/>
  <cp:keywords/>
  <dc:language>en-US</dc:language>
  <cp:lastModifiedBy>Adm#Arhitek#2</cp:lastModifiedBy>
  <cp:lastPrinted>2017-12-20T10:42:00Z</cp:lastPrinted>
  <dcterms:modified xsi:type="dcterms:W3CDTF">2017-12-26T11:45:00Z</dcterms:modified>
  <cp:revision>6</cp:revision>
  <dc:subject/>
  <dc:title/>
</cp:coreProperties>
</file>