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742310610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кабря 2017 года</w:t>
        <w:tab/>
        <w:t xml:space="preserve">                                                                       № 807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bidi="en-US"/>
        </w:rPr>
        <w:t>Развитие транспортной системы ЗАТО Видяево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твержденную постановлением Администрации ЗАТО Видяево от </w:t>
      </w:r>
      <w:r>
        <w:rPr>
          <w:rFonts w:cs="Times New Roman" w:ascii="Times New Roman" w:hAnsi="Times New Roman"/>
          <w:sz w:val="28"/>
          <w:szCs w:val="28"/>
          <w:lang w:bidi="en-US"/>
        </w:rPr>
        <w:t>31.12.2013 № 807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в соответствии с решением Совета Депутатов от 320.11.2017 № 55 «О внесении изменений в решение Совета депутатов ЗАТО Видяево от 26.12.2016 № 428 «О бюджете ЗАТО Видяево на 2017 год и плановый период 2018 и 2019 годов», в связи с перераспределением денежных средств,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ConsPlusNonformat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изменения в муниципальную программу «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>Развитие транспортной системы ЗАТО Видяево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Программа), утвержденную постановлением Администрации ЗАТО Видяево от 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>31.12.2013 № 807 (в действующей редакции от 02.05.2017 №291)</w:t>
      </w:r>
      <w:r>
        <w:rPr>
          <w:rFonts w:cs="Times New Roman" w:ascii="Times New Roman" w:hAnsi="Times New Roman"/>
          <w:bCs w:val="false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>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bidi="en-US"/>
        </w:rPr>
        <w:t>Настоящее постановление вступает в силу с момента подписа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 исполнения  настоящего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Глава ЗАТО Видяево</w:t>
        <w:tab/>
        <w:tab/>
        <w:t xml:space="preserve">                                                   В.А. Градов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Cambria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28 декабря </w:t>
      </w:r>
      <w:r>
        <w:rPr>
          <w:rFonts w:cs="Times New Roman" w:ascii="Times New Roman" w:hAnsi="Times New Roman"/>
          <w:sz w:val="28"/>
          <w:szCs w:val="28"/>
          <w:lang w:val="ru-RU"/>
        </w:rPr>
        <w:t>2017 г. № 807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в муниципальную программу «Развитие транспортной системы ЗАТО Видяево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Программ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Паспорте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1. Р</w:t>
      </w:r>
      <w:r>
        <w:rPr/>
        <w:t>аздел «Финансовое обеспечение программы» изложить в новой редакции: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2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нансовое обеспечение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сего по 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сего по 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8 359,54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Б: 61 168,24 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5 год – 9 541,5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 год – 10 755,0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 год – 10 256,43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 год – 10 205,10 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 год – 10 205,10 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0 год – 10 205,10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: 7 191,30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 год – 7 191,3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С: 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Объемы финансир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грамм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одпрограмме «Развитие транспортной инфраструктуры ЗАТО Видяево» (далее – Подпрограмма 1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В паспорте Подпрограммы 1 позицию «Финансовое обеспечение подпрограммы» изложить в следующей редакции: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6673"/>
      </w:tblGrid>
      <w:tr>
        <w:trPr>
          <w:trHeight w:val="36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подпрограммы  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 465,85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4,55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9 00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6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356,6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–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9,4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9,4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9,4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9,4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: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1,30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1,3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: 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ъемы финансир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В разделе 3 Подпрограммы 1 «Объемы и источники финансирования подпрограммы» таблицу «Структуру финансирования подпрограммы» изложить в новой редакции: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993"/>
        <w:gridCol w:w="1134"/>
        <w:gridCol w:w="992"/>
        <w:gridCol w:w="992"/>
        <w:gridCol w:w="992"/>
        <w:gridCol w:w="1134"/>
      </w:tblGrid>
      <w:tr>
        <w:trPr>
          <w:tblHeader w:val="true"/>
          <w:trHeight w:val="339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</w:tr>
      <w:tr>
        <w:trPr>
          <w:tblHeader w:val="true"/>
          <w:trHeight w:val="417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 по годам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274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 356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29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29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29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29,48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ластной бюджет (на условиях   </w:t>
              <w:br/>
              <w:t xml:space="preserve">софинансирования)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91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91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465,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547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29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29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29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29,4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2.3. Перечень основных мероприятий Подпрограммы 1 изложить в новой редакции, согласно Приложению 1 к изменениям в Програм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  <w:tab/>
        <w:t>В подпрограмме «Повышение безопасности дорожного движении и снижение дорожно-транспортного травматизма в ЗАТО Видяево» (далее – Подпрограмма 2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В паспорте Подпрограммы 2 позицию «Финансовое обеспечение подпрограммы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7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Финансовое обеспечение подпрограммы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 xml:space="preserve">Всего по подпрограмме: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893,69тыс. руб., в т.ч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МБ: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2893,69тыс. руб.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015 год – 541,50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6 год – 398,38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7 год - 526,95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8 год - 475,62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9 год - 475,62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0 год - 475,62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: 0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: 0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Объемы финансир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3.2. В разделе 3 Подпрограммы 2 «Объемы и источники финансирования подпрограммы» таблицу «Структуру финансирования подпрограммы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992"/>
        <w:gridCol w:w="1134"/>
        <w:gridCol w:w="851"/>
        <w:gridCol w:w="992"/>
        <w:gridCol w:w="992"/>
        <w:gridCol w:w="992"/>
        <w:gridCol w:w="1134"/>
      </w:tblGrid>
      <w:tr>
        <w:trPr>
          <w:trHeight w:val="24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сточники и направления расходов</w:t>
            </w:r>
          </w:p>
        </w:tc>
        <w:tc>
          <w:tcPr>
            <w:tcW w:w="7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бъем финансирова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 том числе по годам  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Местный бюджет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893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41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98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26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5,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5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5,62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бластной бюджет (на условиях   </w:t>
              <w:br/>
              <w:t xml:space="preserve">софинансирования)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небюджетные средства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сего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893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41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98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26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5,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5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5,6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3.3. Перечень основных мероприятий Подпрограммы 2 изложить в новой редакции, согласно Приложению 2 к изменениям в Програм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ambria" w:hAnsi="Cambria" w:cs="Cambria"/>
      <w:b/>
      <w:bCs/>
      <w:sz w:val="18"/>
      <w:szCs w:val="1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57:00Z</dcterms:created>
  <dc:creator>Kudr#AN</dc:creator>
  <dc:description/>
  <cp:keywords/>
  <dc:language>en-US</dc:language>
  <cp:lastModifiedBy>Adm#Arhitek#2</cp:lastModifiedBy>
  <cp:lastPrinted>2017-12-26T14:46:00Z</cp:lastPrinted>
  <dcterms:modified xsi:type="dcterms:W3CDTF">2017-12-29T08:33:00Z</dcterms:modified>
  <cp:revision>11</cp:revision>
  <dc:subject/>
  <dc:title/>
</cp:coreProperties>
</file>