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декабря 2017 года          </w:t>
        <w:tab/>
        <w:t xml:space="preserve">     </w:t>
        <w:tab/>
        <w:tab/>
        <w:t xml:space="preserve"> </w:t>
        <w:tab/>
        <w:tab/>
        <w:t xml:space="preserve">                    № 80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13.12.2017 № 63 «О внесении изменений в решение Совета депутатов ЗАТО Видяево от 26.12.2016 № 428 «О бюджете ЗАТО Видяево на 2017 год и плановый период 2018 и 2019 годов», в связи с увеличением денежных средст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ЗАТО Видяево», утвержденную постановлением Администрации ЗАТО Видяево от 31.12.2013 № 813 (в действующей редакции от 13.12.2017 № 748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ab/>
        <w:tab/>
        <w:tab/>
        <w:tab/>
        <w:tab/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8 декабря 2017 № 80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46881,14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386895,2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3142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01,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37,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97,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97,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659985,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111368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2444,3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2155,32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110574,8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 год – 111721,3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 год – 111721,3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рнизация образования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 1 раздел «Финансовое обеспечение подпрограммы» изложить в новой редакции:</w:t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15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bookmarkStart w:id="0" w:name="OLE_LINK17"/>
            <w:bookmarkStart w:id="1" w:name="OLE_LINK16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60638,35 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в т. 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МБ: 303244,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54136,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52740,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49070,3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49059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49119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49119,5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ОБ: 657393,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02166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111861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110280,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111427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111427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eastAsia="ru-RU"/>
              </w:rPr>
            </w:pPr>
            <w:bookmarkStart w:id="2" w:name="OLE_LINK17"/>
            <w:bookmarkStart w:id="3" w:name="OLE_LINK16"/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: 0,00 тыс. руб.</w:t>
            </w:r>
            <w:bookmarkEnd w:id="2"/>
            <w:bookmarkEnd w:id="3"/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6"/>
        <w:gridCol w:w="1276"/>
        <w:gridCol w:w="1275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Местный    бюдже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30324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41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274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070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059,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119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119,51</w:t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Областной   бюдже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65739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023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02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1861,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0280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1427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1427,30</w:t>
            </w:r>
          </w:p>
        </w:tc>
      </w:tr>
      <w:tr>
        <w:trPr>
          <w:trHeight w:val="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96063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436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549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0931,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59340,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0546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0546,8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к подпрограмме 1 изложить в новой редакции согласно приложению 1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42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Adm#Secret#1</cp:lastModifiedBy>
  <cp:lastPrinted>2017-12-21T13:26:00Z</cp:lastPrinted>
  <dcterms:modified xsi:type="dcterms:W3CDTF">2017-12-29T09:28:00Z</dcterms:modified>
  <cp:revision>490</cp:revision>
  <dc:subject/>
  <dc:title/>
</cp:coreProperties>
</file>