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8» декабря 2017  года       </w:t>
        <w:tab/>
        <w:tab/>
        <w:tab/>
        <w:tab/>
        <w:tab/>
        <w:tab/>
        <w:tab/>
        <w:tab/>
        <w:t>№ 804</w:t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567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физической культуры и спорта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2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постановлением Правительства Мурманской области от 31.10.2017 №523-ПП «Об утверждении состава муниципальных образований получателей грантов в целях поощрения достижения наилучших значений показателей деятельности органов местного самоуправления городских округов и муниципальных районов Мурманской области и размеров грантов», постановлением администрации ЗАТО Видяево от 26.06.2017 №386 «О переименовании Муниципальной бюджетной образовательной организации дополнительного образования детей  «Олимп» ЗАТО Видяево и утверждении Устава в новой редакции»,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сти изменения в муниципальную программу «Развитие физической культуры и спорта ЗАТО Видяево»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, утвержденную постановлением Администрации ЗАТО Видяево от 31.12.2013 № 812 (в действующей редакции от 23.11.2017 № 694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ЗАТО Видяево</w:t>
        <w:tab/>
        <w:tab/>
        <w:t xml:space="preserve">                                                  </w:t>
        <w:tab/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val="ru-RU"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val="ru-RU" w:eastAsia="ru-RU" w:bidi="ar-SA"/>
        </w:rPr>
        <w:t>от 28 декабря 2017 № 80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4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Развитие физической культуры и спорта ЗАТО Видяево» (далее - Программа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 Р</w:t>
      </w:r>
      <w:r>
        <w:rPr/>
        <w:t>аздел «Финансовое обеспечение программы» изложить в новой редакции:</w:t>
      </w:r>
    </w:p>
    <w:tbl>
      <w:tblPr>
        <w:tblW w:w="9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55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по Программе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269,25  тыс. руб., в т.ч.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45402,45  тыс. руб.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26091,7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23601,96 тыс. руб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24830,94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23655,9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23655,95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3655,95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866,80 тыс. 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66,80 тыс. руб.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 - 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800,00 тыс. 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,00 тыс. руб.,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0,00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: 0,00 тыс. руб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В разделе 3 Программы Таблицу № 1 «Структура финансирования Программы»  читать в следующей редакции: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277"/>
        <w:gridCol w:w="1276"/>
        <w:gridCol w:w="1134"/>
        <w:gridCol w:w="1134"/>
        <w:gridCol w:w="1134"/>
        <w:gridCol w:w="1275"/>
        <w:gridCol w:w="1134"/>
      </w:tblGrid>
      <w:tr>
        <w:trPr>
          <w:trHeight w:val="155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 xml:space="preserve">Источники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 направление расходов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4540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60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483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6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</w:tr>
      <w:tr>
        <w:trPr>
          <w:trHeight w:val="7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небюджет-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4626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615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0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563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3655,9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Программы изложить в новой редакции согласно приложению к Изменениям в муниципальную программу «Развитие физической культуры и спорта ЗАТО Видяево».</w:t>
      </w:r>
    </w:p>
    <w:sectPr>
      <w:type w:val="nextPage"/>
      <w:pgSz w:w="11906" w:h="16838"/>
      <w:pgMar w:left="1701" w:right="42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11">
    <w:name w:val="Основной текст (4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1">
    <w:name w:val="Основной текст (2) + Не полужирный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3105pt0pt1">
    <w:name w:val="Заголовок №3 + 10;5 pt;Не полужирный;Интервал 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25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11">
    <w:name w:val="Основной текст + 9 pt;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9pt2">
    <w:name w:val="Основной текст + 9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3">
    <w:name w:val="Основной текст (8)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82">
    <w:name w:val="Основной текст (8)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431">
    <w:name w:val="Основной текст (4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7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3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811pt101">
    <w:name w:val="Основной текст (8) + 11 pt;Масштаб 10%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21">
    <w:name w:val="Основной текст (4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10pt1">
    <w:name w:val="Основной текст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12">
    <w:name w:val="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4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2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3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8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4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9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2">
    <w:name w:val="Основной текст (4)1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3">
    <w:name w:val="Подпись к таблице (2)1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4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9:00Z</dcterms:created>
  <dc:creator>ххх</dc:creator>
  <dc:description/>
  <cp:keywords/>
  <dc:language>en-US</dc:language>
  <cp:lastModifiedBy>Adm#Secret#1</cp:lastModifiedBy>
  <cp:lastPrinted>2017-12-21T10:55:00Z</cp:lastPrinted>
  <dcterms:modified xsi:type="dcterms:W3CDTF">2017-12-29T09:25:00Z</dcterms:modified>
  <cp:revision>37</cp:revision>
  <dc:subject/>
  <dc:title/>
</cp:coreProperties>
</file>