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3353758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Heading1"/>
        <w:spacing w:before="0" w:after="60"/>
        <w:ind w:right="-1" w:hanging="0"/>
        <w:jc w:val="center"/>
        <w:rPr>
          <w:b w:val="false"/>
          <w:b w:val="false"/>
          <w:caps/>
          <w:sz w:val="14"/>
          <w:szCs w:val="32"/>
        </w:rPr>
      </w:pPr>
      <w:r>
        <w:rPr>
          <w:b w:val="false"/>
          <w:caps/>
          <w:sz w:val="14"/>
          <w:szCs w:val="32"/>
        </w:rPr>
      </w:r>
    </w:p>
    <w:p>
      <w:pPr>
        <w:pStyle w:val="Style14"/>
        <w:jc w:val="center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 w:val="18"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8»</w:t>
      </w:r>
      <w:r>
        <w:rPr>
          <w:i/>
          <w:szCs w:val="28"/>
        </w:rPr>
        <w:t xml:space="preserve"> </w:t>
      </w:r>
      <w:r>
        <w:rPr>
          <w:szCs w:val="28"/>
        </w:rPr>
        <w:t>декабря 2017 года</w:t>
        <w:tab/>
        <w:t xml:space="preserve">                                                            № 803</w:t>
      </w:r>
    </w:p>
    <w:p>
      <w:pPr>
        <w:pStyle w:val="Style14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Инструкции по организации и осуществлению пропускного режима в контролируемую зону муниципального образования «Закрытое административно-территори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посёлок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Российской Федерации от 14.07.1992 года № 3297-1 «О закрытом административно-территориальном образовании» и постановлением Правительства Российской Федерации от 26.06.1998 года № 655 «Об утверждении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 прилагаемую Инструкцию по организации и осуществлению пропускного режима в контролируемую зону муниципального образования «Закрытое административно-территориаль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осёлок Видя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ЗАТО Видяево от 06.09.2011 № 686 «Об утверждении инструкции по пропускному режиму в закрытое административно-территориальное образование ЗАТО Видяево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вести в действие прилагаемую Инструкцию по организации и осуществлению пропускного режима в контролируемую зону муниципального образования «Закрытое административно-территориальное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посёлок Видяево» с 10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постановление в газете «Вестник Видя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прилагаемую Инструкцию на официальном сайте ЗАТО Видяево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В.А. Град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7:00Z</dcterms:created>
  <dc:creator>Федотов</dc:creator>
  <dc:description/>
  <cp:keywords/>
  <dc:language>en-US</dc:language>
  <cp:lastModifiedBy>Adm#Secret#1</cp:lastModifiedBy>
  <cp:lastPrinted>2017-12-12T09:46:00Z</cp:lastPrinted>
  <dcterms:modified xsi:type="dcterms:W3CDTF">2017-12-29T09:23:00Z</dcterms:modified>
  <cp:revision>3</cp:revision>
  <dc:subject/>
  <dc:title/>
</cp:coreProperties>
</file>