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» декабря  2017 года                                                                            </w:t>
        <w:tab/>
        <w:t>№ 796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ую постановлением Администрации ЗАТО Видяево от 31.12.2013 № 8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решением Совета депутатов от 13.12.2017 № 63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>в решение Совета депутатов ЗАТО Видяево от 26.12.2016г. № 428 «О бюджете ЗАТО Видяево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ерераспределением денежных средств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 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, утвержденную постановлением Администрации ЗАТО Видяево от 31.12.2013 № 816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8.11.2017 № 69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27 декабря 2017 г. № 79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В Паспорте Программы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аздел «Финансовое обеспечение 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72"/>
      </w:tblGrid>
      <w:tr>
        <w:trPr>
          <w:trHeight w:val="340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45946,52 тыс. рублей, в том числе:                                                                                        МБ:  45946,52 тыс. рублей, из них:                                                                                                       2015 год – 8131,45 тыс. рублей,                                           2016 год – 69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7593,8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77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77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7755,3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 В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бюджетных расходов в  ЗАТО Видяево» (далее  – Подпрограм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 В Паспорт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725"/>
      </w:tblGrid>
      <w:tr>
        <w:trPr>
          <w:trHeight w:val="831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5924,4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5924,47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1245,40 тыс. рублей,                                                                        2016 год – 5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562,6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2. В разделе 2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1 «</w:t>
      </w: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»</w:t>
      </w:r>
      <w:r>
        <w:rPr/>
        <w:t xml:space="preserve"> читать в следующей редакции: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"/>
        <w:gridCol w:w="4006"/>
        <w:gridCol w:w="641"/>
        <w:gridCol w:w="825"/>
        <w:gridCol w:w="825"/>
        <w:gridCol w:w="92"/>
        <w:gridCol w:w="825"/>
        <w:gridCol w:w="827"/>
        <w:gridCol w:w="827"/>
        <w:gridCol w:w="784"/>
      </w:tblGrid>
      <w:tr>
        <w:trPr>
          <w:trHeight w:val="237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, задачи и показатели (индикаторы)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(индикатора)</w:t>
            </w:r>
          </w:p>
        </w:tc>
      </w:tr>
      <w:tr>
        <w:trPr>
          <w:trHeight w:val="248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 том числе по годам</w:t>
            </w:r>
          </w:p>
        </w:tc>
      </w:tr>
      <w:tr>
        <w:trPr>
          <w:trHeight w:val="54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</w:tr>
      <w:tr>
        <w:trPr>
          <w:trHeight w:val="182" w:hRule="atLeast"/>
        </w:trPr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99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416" w:hRule="atLeast"/>
        </w:trPr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: Повышение качества бюджетного процесса в ЗАТО Видяево</w:t>
            </w:r>
          </w:p>
        </w:tc>
      </w:tr>
      <w:tr>
        <w:trPr>
          <w:trHeight w:val="409" w:hRule="atLeast"/>
        </w:trPr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просроченной кредиторской задолженности бюджета ЗАТО Видяево к объему расходов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OLE_LINK5"/>
            <w:bookmarkStart w:id="1" w:name="OLE_LINK4"/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  <w:bookmarkEnd w:id="0"/>
            <w:bookmarkEnd w:id="1"/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программных комплексов «Бюджет –Смарт», «Хранилище - КС» и др.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неисключительных прав лицензий, сертификатов и ключей на программные комплексы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467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компьютеров (оргтехники) в целях эффективного формирования и исполнения бюджета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иобретенных мебельных компл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униципальных служащих и сотрудников ОМС, повысивших уровень профессиона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9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OLE_LINK25"/>
            <w:bookmarkEnd w:id="2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гашение кредитных ресурсов в сроки, установленные кредитными договорами и соглашения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3" w:name="OLE_LINK25"/>
            <w:bookmarkStart w:id="4" w:name="OLE_LINK25"/>
            <w:bookmarkEnd w:id="4"/>
          </w:p>
        </w:tc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-1/нет-0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3. В разделе 3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2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29"/>
        <w:gridCol w:w="993"/>
        <w:gridCol w:w="992"/>
        <w:gridCol w:w="992"/>
        <w:gridCol w:w="992"/>
        <w:gridCol w:w="993"/>
        <w:gridCol w:w="1014"/>
        <w:gridCol w:w="9"/>
      </w:tblGrid>
      <w:tr>
        <w:trPr>
          <w:trHeight w:val="19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4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2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92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,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4. В разделе 4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3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зложить в новой редакции согласно приложению 1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В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качественного и эффективного управления бюджетными средствами ЗАТО Видяево» (далее – ВЦП):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 В Паспорте ВЦП раздел «Объемы и источники финансирования ВЦП</w:t>
      </w:r>
      <w:r>
        <w:rPr/>
        <w:t>» изложи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6"/>
      </w:tblGrid>
      <w:tr>
        <w:trPr>
          <w:trHeight w:val="232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ВЦП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ЦП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0022,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.ч.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0022,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из них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886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6,2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7031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6576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6576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6576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2. В разделе 3 ВЦП таблицу 5 «Перечень программных мероприятий» изложить в новой редакции согласно приложению 2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3. В разделе 4 ВЦП </w:t>
      </w:r>
      <w:r>
        <w:rPr>
          <w:rFonts w:cs="Times New Roman" w:ascii="Times New Roman" w:hAnsi="Times New Roman"/>
          <w:sz w:val="28"/>
          <w:szCs w:val="28"/>
        </w:rPr>
        <w:t xml:space="preserve">таблицу 6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ресурсах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06"/>
        <w:gridCol w:w="1041"/>
        <w:gridCol w:w="933"/>
        <w:gridCol w:w="948"/>
        <w:gridCol w:w="949"/>
        <w:gridCol w:w="948"/>
        <w:gridCol w:w="931"/>
        <w:gridCol w:w="1013"/>
      </w:tblGrid>
      <w:tr>
        <w:trPr>
          <w:trHeight w:val="503" w:hRule="atLeast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329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6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22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3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</w:tr>
      <w:tr>
        <w:trPr>
          <w:trHeight w:val="25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22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3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</w:tr>
      <w:tr>
        <w:trPr>
          <w:trHeight w:val="22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8195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7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3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</w:tr>
      <w:tr>
        <w:trPr>
          <w:trHeight w:val="12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_Hlk491390580"/>
            <w:bookmarkStart w:id="6" w:name="_Hlk491390580"/>
            <w:bookmarkEnd w:id="6"/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7" w:name="OLE_LINK28"/>
            <w:bookmarkStart w:id="8" w:name="OLE_LINK27"/>
            <w:r>
              <w:rPr>
                <w:rFonts w:cs="Times New Roman" w:ascii="Times New Roman" w:hAnsi="Times New Roman"/>
                <w:lang w:eastAsia="ru-RU"/>
              </w:rPr>
              <w:t>200  Закупка товаров, работ и услуг для государственных (муниципальных) нужд</w:t>
            </w:r>
            <w:bookmarkEnd w:id="7"/>
            <w:bookmarkEnd w:id="8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  <w:tr>
        <w:trPr>
          <w:trHeight w:val="8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 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9" w:name="OLE_LINK31"/>
            <w:r>
              <w:rPr>
                <w:rFonts w:cs="Times New Roman" w:ascii="Times New Roman" w:hAnsi="Times New Roman"/>
              </w:rPr>
              <w:t>0,00</w:t>
            </w:r>
            <w:bookmarkEnd w:id="9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ru-RU" w:bidi="en-US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 w:bidi="en-US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муниципальными финансами»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  <w:r>
        <w:rPr/>
        <w:t xml:space="preserve"> 3</w:t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401"/>
        <w:gridCol w:w="567"/>
        <w:gridCol w:w="709"/>
        <w:gridCol w:w="710"/>
        <w:gridCol w:w="709"/>
        <w:gridCol w:w="709"/>
        <w:gridCol w:w="708"/>
        <w:gridCol w:w="720"/>
        <w:gridCol w:w="698"/>
        <w:gridCol w:w="34"/>
        <w:gridCol w:w="683"/>
        <w:gridCol w:w="1134"/>
        <w:gridCol w:w="567"/>
        <w:gridCol w:w="567"/>
        <w:gridCol w:w="567"/>
        <w:gridCol w:w="567"/>
        <w:gridCol w:w="567"/>
        <w:gridCol w:w="567"/>
        <w:gridCol w:w="711"/>
      </w:tblGrid>
      <w:tr>
        <w:trPr>
          <w:trHeight w:val="471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</w:p>
        </w:tc>
        <w:tc>
          <w:tcPr>
            <w:tcW w:w="4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9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1: Повышение качества бюджетного процесса в ЗАТО Видяево </w:t>
            </w:r>
          </w:p>
        </w:tc>
      </w:tr>
      <w:tr>
        <w:trPr>
          <w:trHeight w:val="558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1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,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3,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0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рабочего места мебелью специалист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мебельных комплектов, ш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 депутатов, Финансовый отдел</w:t>
            </w:r>
          </w:p>
        </w:tc>
      </w:tr>
      <w:tr>
        <w:trPr>
          <w:trHeight w:val="408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служащих и сотрудников ОМС в целях повышения эффективности качества план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униципальных служащих и сотрудников ОМС, повысивших уровень профессиональной подготовки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ПЭР и МИ, Подведомственные учреж дения</w:t>
            </w:r>
          </w:p>
        </w:tc>
      </w:tr>
      <w:tr>
        <w:trPr>
          <w:trHeight w:val="5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и устойчивости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.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дернизации 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3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33,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2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программных комплексов «Бюджет –Смарт», «Хранилище - КС» и др.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25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34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ПЭР и 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0" w:name="OLE_LINK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  <w:bookmarkEnd w:id="10"/>
          </w:p>
        </w:tc>
      </w:tr>
      <w:tr>
        <w:trPr>
          <w:trHeight w:val="47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принятых обязательств по погашению и обслуживанию долговых обязательств ЗАТО Видяе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ание объема муниципального долга на экономически безопасном уровн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6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1" w:name="OLE_LINK1"/>
            <w:r>
              <w:rPr>
                <w:rFonts w:cs="Times New Roman" w:ascii="Times New Roman" w:hAnsi="Times New Roman"/>
                <w:sz w:val="14"/>
                <w:szCs w:val="14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и полное погашение долговых обязательств и их обслужи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12" w:name="OLE_LINK24"/>
            <w:bookmarkStart w:id="13" w:name="OLE_LINK23"/>
            <w:r>
              <w:rPr>
                <w:rFonts w:cs="Times New Roman" w:ascii="Times New Roman" w:hAnsi="Times New Roman"/>
                <w:sz w:val="14"/>
                <w:szCs w:val="14"/>
              </w:rPr>
              <w:t>Погашение кредитных ресурсов в сроки, установленные кредитными договорами и соглашениями (да-1/нет-0)</w:t>
            </w:r>
            <w:bookmarkEnd w:id="12"/>
            <w:bookmarkEnd w:id="13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</w:t>
            </w:r>
          </w:p>
        </w:tc>
      </w:tr>
      <w:tr>
        <w:trPr>
          <w:trHeight w:val="4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2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24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2,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управления муниципальными финансами» ЗАТО Видя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414"/>
        <w:gridCol w:w="566"/>
        <w:gridCol w:w="1134"/>
        <w:gridCol w:w="709"/>
        <w:gridCol w:w="709"/>
        <w:gridCol w:w="708"/>
        <w:gridCol w:w="709"/>
        <w:gridCol w:w="55"/>
        <w:gridCol w:w="654"/>
        <w:gridCol w:w="709"/>
        <w:gridCol w:w="634"/>
        <w:gridCol w:w="1350"/>
        <w:gridCol w:w="567"/>
        <w:gridCol w:w="571"/>
        <w:gridCol w:w="567"/>
        <w:gridCol w:w="567"/>
        <w:gridCol w:w="567"/>
        <w:gridCol w:w="508"/>
        <w:gridCol w:w="1118"/>
      </w:tblGrid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, задачи, основные мероприят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вартал, 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 ки   финанси рования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 перечень  организаций участвующих в реализации   программных   мероприятий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 Осуществление мер по качественному и эффективному управлению бюджетными средствами ЗАТО Видяе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0022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5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0022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0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ветствии с требованиями     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 да, 0 -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9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рас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 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собственным доходам (без учета объема безвозмездных поступле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по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3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ов финансирования       дефицита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оров доходов бюджета,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х гаран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й,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в сфере управления      муниципальными      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022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полняемых функций в сфере управления      муниципальными       финансами, 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603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0022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40022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031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58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outlineLvl w:val="2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52:00Z</dcterms:created>
  <dc:creator>X</dc:creator>
  <dc:description/>
  <cp:keywords/>
  <dc:language>en-US</dc:language>
  <cp:lastModifiedBy>Курсанина</cp:lastModifiedBy>
  <cp:lastPrinted>2017-11-28T11:39:00Z</cp:lastPrinted>
  <dcterms:modified xsi:type="dcterms:W3CDTF">2018-01-10T08:52:00Z</dcterms:modified>
  <cp:revision>2</cp:revision>
  <dc:subject/>
  <dc:title/>
</cp:coreProperties>
</file>