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Приложение № 1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изменениям в Программу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135,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135,6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12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88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88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8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8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8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ник главы администрации по общим вопросам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учение на курсах повышения квалификации и профессиональной переподготовки, участие в семинарах, совещаниях и конференциях, командировочные расходы на обучение на курсах повышения квалификации и профес-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893,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893,2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2,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9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9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78,8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Кол-во  муниципальных служащих, прошед-ших обучение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2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5,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9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6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Размещение информации по вопросам муниципальной службы в средствах массовой информации ЗАТО Видяево и на официальном сайте ЗАТО Видяев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Размещение на официальном сайте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 ЗАТО пос. Видяево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процедур аттестации, квалификационных экзаменов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ПР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  <w:t>Формирование и ведение реестр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жегодная акту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пециалист по кадрам Администрации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  <w:t>Анализ нормативно-правовых актов органов местного самоуправления ЗАТО Видяево по вопросами 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жегодный мониторинг Н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ПР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vanish w:val="false"/>
                <w:spacing w:val="2"/>
                <w:sz w:val="16"/>
                <w:szCs w:val="16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135,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13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5,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b/>
      <w:vanish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b/>
      <w:vanish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vanish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1:00Z</dcterms:created>
  <dc:creator>Курсанина</dc:creator>
  <dc:description/>
  <cp:keywords/>
  <dc:language>en-US</dc:language>
  <cp:lastModifiedBy>Курсанина</cp:lastModifiedBy>
  <cp:lastPrinted>2017-12-26T09:37:00Z</cp:lastPrinted>
  <dcterms:modified xsi:type="dcterms:W3CDTF">2018-01-10T08:51:00Z</dcterms:modified>
  <cp:revision>2</cp:revision>
  <dc:subject/>
  <dc:title/>
</cp:coreProperties>
</file>