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к изменениям подпрограммы 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Развитие земельно-имущественных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ношений на территории ЗАТО Видяево</w:t>
      </w:r>
      <w:r>
        <w:rPr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601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709"/>
        <w:gridCol w:w="709"/>
        <w:gridCol w:w="709"/>
        <w:gridCol w:w="708"/>
        <w:gridCol w:w="709"/>
        <w:gridCol w:w="113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 364,8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364,83  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еречней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4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4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</w:rPr>
              <w:t>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2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92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сформированных земельных участков н.п. Видяево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правление Росреестра по Мурманской области  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ощадь части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4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64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1:00Z</dcterms:created>
  <dc:creator>Adm#Arhitek#2</dc:creator>
  <dc:description/>
  <cp:keywords/>
  <dc:language>en-US</dc:language>
  <cp:lastModifiedBy>Курсанина</cp:lastModifiedBy>
  <dcterms:modified xsi:type="dcterms:W3CDTF">2018-01-10T08:51:00Z</dcterms:modified>
  <cp:revision>2</cp:revision>
  <dc:subject/>
  <dc:title/>
</cp:coreProperties>
</file>