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096819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 2017 года</w:t>
        <w:tab/>
        <w:t xml:space="preserve">                                                                       № 79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13.12.2017 № 63 «О внесении изменений в решение Совета депутатов ЗАТО Видяево от 26.12.2016г. № 428 «О бюджете ЗАТО Видяево на 2017 год и на плановый период 2018 и 2019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04.05.2017 №304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 xml:space="preserve">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декабря 2017 г. № 7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3 172,9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47 274,01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 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30,9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4,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 568,2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908,8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08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64,83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 364,83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93,75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4,82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6,2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35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35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35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-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уктура финансирования подпрограм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840"/>
        <w:gridCol w:w="1003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1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позицию «Финансов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135,6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162,6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68,52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733,07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85,8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85,8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885,80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3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85 245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0 346,5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28 910,4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28 91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28 910,4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33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568,0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908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08,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2 к изменениям в Программу.</w:t>
      </w:r>
    </w:p>
    <w:sectPr>
      <w:type w:val="nextPage"/>
      <w:pgSz w:w="11906" w:h="16838"/>
      <w:pgMar w:left="851" w:right="1701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Kudr#AN</dc:creator>
  <dc:description/>
  <cp:keywords/>
  <dc:language>en-US</dc:language>
  <cp:lastModifiedBy>Adm#Secret#1</cp:lastModifiedBy>
  <cp:lastPrinted>2017-12-26T10:58:00Z</cp:lastPrinted>
  <dcterms:modified xsi:type="dcterms:W3CDTF">2017-12-29T09:22:00Z</dcterms:modified>
  <cp:revision>7</cp:revision>
  <dc:subject/>
  <dc:title/>
</cp:coreProperties>
</file>