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80344767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22» </w:t>
      </w:r>
      <w:r>
        <w:rPr>
          <w:szCs w:val="28"/>
          <w:u w:val="single"/>
        </w:rPr>
        <w:t xml:space="preserve">декабря </w:t>
      </w:r>
      <w:r>
        <w:rPr>
          <w:szCs w:val="28"/>
        </w:rPr>
        <w:t>2017 года</w:t>
        <w:tab/>
        <w:t xml:space="preserve">                                                                    № 779</w:t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firstLine="540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риложение №1 к Положению по оплате труда работника Администрации ЗАТО Видяево, замещающего должность, не являющейся должностью муниципальной службы, и осуществляющего полномочия по первичному воинскому учету ВУС, утвержденного постановлением Администрации ЗАТО Видяев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15 года № 61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 xml:space="preserve">Руководствуясь постановлением Администрации ЗАТО Видяево от 04.12.2017 № 710 «О повышении заработной платы работникам муниципальных организаций ЗАТО Видяево в 2018 году», 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 Внести изменения в Приложение №1 Положения по оплате труда работника Администрации  ЗАТО  Видяево, замещающего должность, не являющейся должностью муниципальной службы, и осуществляющего  полномочия по первичному воинскому учету ВУС, утвержденного постановлением Администрации ЗАТО Видяево от 30 декабря 2015 года №611,  изложив его  в  новой редакции согласно приложения к настоящему постановлению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8 года и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eastAsia="Calibri"/>
          <w:bCs/>
          <w:sz w:val="28"/>
          <w:szCs w:val="28"/>
        </w:rPr>
        <w:t xml:space="preserve">Контроль исполнения настоящего постановления возлагаю на начальника отдела бюджетного учета и отчетности Администрации ЗАТО Видяево Светикову С. Ц.                       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ЗАТО Видяево                                                                      В. А. Град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ложению по оплате труда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ника Администрации ЗАТО Видяево,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замещающего  должность, не являющейся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должностью  муниципальной службы, 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существляющего полномочия п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ервичному воинскому учету ВУС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окладов работников военно-учётного стола при                            Администрации ЗАТО Видяево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2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лжност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лжностной оклад в </w:t>
            </w:r>
            <w:r>
              <w:rPr>
                <w:b w:val="false"/>
              </w:rPr>
              <w:t>(рублях)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8"/>
                <w:szCs w:val="28"/>
              </w:rPr>
              <w:t>с 01.01.2018г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спектор военно-учетного стола при администрации ЗАТО Видяев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585</w:t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08:00Z</dcterms:created>
  <dc:creator>BaiytimirovaT</dc:creator>
  <dc:description/>
  <cp:keywords/>
  <dc:language>en-US</dc:language>
  <cp:lastModifiedBy>Adm#Secret#1</cp:lastModifiedBy>
  <cp:lastPrinted>2017-12-25T08:28:00Z</cp:lastPrinted>
  <dcterms:modified xsi:type="dcterms:W3CDTF">2017-12-26T10:31:00Z</dcterms:modified>
  <cp:revision>35</cp:revision>
  <dc:subject/>
  <dc:title>МИНИСТЕРСТВО </dc:title>
</cp:coreProperties>
</file>