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14067955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22» </w:t>
      </w:r>
      <w:r>
        <w:rPr>
          <w:szCs w:val="28"/>
          <w:u w:val="single"/>
        </w:rPr>
        <w:t xml:space="preserve">декабря </w:t>
      </w:r>
      <w:r>
        <w:rPr>
          <w:szCs w:val="28"/>
        </w:rPr>
        <w:t>2017 года</w:t>
        <w:tab/>
        <w:t xml:space="preserve">                                                                    № 778</w:t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firstLine="540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№1 к Положению по оплате труда работников Администрации ЗАТО Видяево и ее структурных подразделений со статусом юридического лица, осуществляющих профессиональную деятельность по общеотраслевым должностям служащих, утвержденного постановлением Администрации ЗАТО Видяево от 06 мая 2015 года №22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 xml:space="preserve">Руководствуясь постановлениями Администрации ЗАТО Видяево от 04.12.2017 № 710 «О повышении заработной платы работникам муниципальных организаций ЗАТО Видяево в 2018 году», 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 Внести изменения в Приложение №1 Положения по оплате труда работников Администрации ЗАТО Видяево и ее структурных подразделений со статусом юридического лица, осуществляющих профессиональную деятельность по общеотраслевым должностям служащих, утвержденное постановлением Администрации  ЗАТО Видяево  от 06 мая 2015 года № 227,  изложив его  в  новой редакции согласно приложения к настоящему постановлению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8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</w:rPr>
        <w:t xml:space="preserve">Контроль исполнения настоящего постановления возлагаю на начальника отдела бюджетного учета и отчетности Администрации ЗАТО Видяево Светикову С. Ц.                       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ЗАТО Видяево                                                                      В. А. Град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 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</w:rPr>
        <w:t>Администрации ЗАТО Видяев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</w:rPr>
        <w:t>от 22 декабря  2017  № 778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 Положению по оплате труда 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работников Администрации ЗАТО Видяев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ее структурных подразделений со статусом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ридического лица, осуществляющих профессиональную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ятельность по общеотраслевым должностям служащих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окладов работников Администрации ЗАТО Видяев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ее структурных подраздел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 статусом юридического лица, осуществляющих профессиональную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по общеотраслевым должностям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0"/>
        <w:gridCol w:w="1440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ые уровни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клада (рублей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b/>
              </w:rPr>
              <w:t>01.01.201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0"/>
        <w:gridCol w:w="1440"/>
      </w:tblGrid>
      <w:tr>
        <w:trPr>
          <w:tblHeader w:val="true"/>
          <w:trHeight w:val="31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Общеотраслевые должности служащих первого уровня"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392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валификационный уровень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3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лификационный уровень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7</w:t>
            </w:r>
          </w:p>
        </w:tc>
      </w:tr>
      <w:tr>
        <w:trPr>
          <w:trHeight w:val="10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 (или имеющие среднее профессиональное образование или начальное профессиональное образование либо среднее (полное) общее образование и специальную подготовку по установленной программе без предъявления требований к стаж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"Общеотраслевые должности служащих второго уровня"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84" w:hRule="atLeast"/>
          <w:cantSplit w:val="true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лификационный уровень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9</w:t>
            </w:r>
          </w:p>
        </w:tc>
      </w:tr>
      <w:tr>
        <w:trPr>
          <w:trHeight w:val="3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нцеляр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Общеотраслевые должности служащих третьего уровня"</w:t>
            </w:r>
            <w:r>
              <w:rPr/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2</w:t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ст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ы различных специальностей и наиме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лификационный уровень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0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II      </w:t>
              <w:br/>
              <w:t xml:space="preserve">внутридолжностная категория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валификационный уровень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5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I       </w:t>
              <w:br/>
              <w:t xml:space="preserve">внутридолжностная категория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валификационный уровень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7113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08:00Z</dcterms:created>
  <dc:creator>BaiytimirovaT</dc:creator>
  <dc:description/>
  <cp:keywords/>
  <dc:language>en-US</dc:language>
  <cp:lastModifiedBy>Adm#Secret#1</cp:lastModifiedBy>
  <cp:lastPrinted>2017-12-21T12:00:00Z</cp:lastPrinted>
  <dcterms:modified xsi:type="dcterms:W3CDTF">2017-12-26T07:21:00Z</dcterms:modified>
  <cp:revision>31</cp:revision>
  <dc:subject/>
  <dc:title>МИНИСТЕРСТВО </dc:title>
</cp:coreProperties>
</file>