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21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47040" cy="556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5" r="-8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521" w:hanging="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  <w:t xml:space="preserve">Администрация  ЗАТО ПОС. ВИДЯЕВ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УРМ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0» декабря  2017 года</w:t>
        <w:tab/>
        <w:t xml:space="preserve">    </w:t>
        <w:tab/>
        <w:tab/>
        <w:tab/>
        <w:tab/>
        <w:t xml:space="preserve">            </w:t>
        <w:tab/>
        <w:t>№ 776</w:t>
      </w:r>
    </w:p>
    <w:p>
      <w:pPr>
        <w:pStyle w:val="Normal"/>
        <w:spacing w:lineRule="atLeast" w:line="240" w:before="0" w:after="0"/>
        <w:ind w:right="-521" w:firstLine="567"/>
        <w:jc w:val="both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имерное  положение об оплате труда работников муниципального  бюджетного  учреждения «Редакция газеты «Вестник Видяево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утвержденное постановлением Администрации ЗАТО Видяево от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05  июля 2011  года № 552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Руководствуясь постановлениями Администрации ЗАТО Видяево от 04.12.2017 № 710 «О повышении заработной платы работникам муниципаль-ных организаций ЗАТО Видяево в 2018 году», от 18.12.2017 № 759 «О внесении изменений в Примерное положение по оплате труда работников муниципальных учреждений ЗАТО Видяево, осуществляющих профессиональную деятельность по общеотраслевым должностям служащих и по общеотраслевым профессиям рабочих, утвержденного постановлением Администрации ЗАТО Видяево от 05.05.2015 № 221»,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 о с т а н о в л я 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Внести изменения в Примерное положение об оплате труда работников муниципального бюджетного учреждения «Редакция газеты «Вестник Видяево» (далее - Примерное положение), утвержденное постановлением Администрации ЗАТО Видяево от 05 июля 2011 года № 552 (в редакции постановления от 23.11.2016 № 761), изложив приложение №1 в новой редакции, согласно приложению к настоящему постановлени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 Руководителю  муниципального  бюджетного  учреждения «Редакция газеты «Вестник Видяево»  (Чупраков С. Г.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рок до 10 февраля 2018 г. привести локальные нормативные правовые акты учреждения в соответствие с настоящим постановлением и предоставить в Отдел бюджетного учета и отчетности Администрации ЗАТО Видяево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с 1 января 2018 года и подлежит публикации в газете «Вестник Видяево» (без приложения) со ссылкой о размещении полного текста постановления на официальном сайте ЗАТО Видяево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>Контроль исполнения настоящего постановления возлагаю на начальника отдела бюджетного учета и отчетности Администрации ЗАТО Видяево  Светикову С. Ц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ЗАТО Видяево             </w:t>
        <w:tab/>
        <w:tab/>
        <w:tab/>
        <w:tab/>
        <w:t xml:space="preserve">            </w:t>
        <w:tab/>
        <w:t xml:space="preserve">   В.А. Гра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right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right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к постановлению Администрации ЗАТО Видяево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right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от «20» декабря  2017 № 776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right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имерному положению по оплате труд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ников муниципального  бюджетного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ждения «Редакция газеты «Вестник Видяе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bookmarkStart w:id="0" w:name="Par85"/>
      <w:bookmarkEnd w:id="0"/>
      <w:r>
        <w:rPr>
          <w:rFonts w:cs="Calibri" w:ascii="Times New Roman" w:hAnsi="Times New Roman"/>
          <w:b/>
          <w:sz w:val="28"/>
        </w:rPr>
        <w:t>Размеры окладов (должностных окладов) работников         муниципального бюджетного учреждения «Редакция газеты «Вестник Видяе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3969"/>
        <w:gridCol w:w="1559"/>
        <w:gridCol w:w="1559"/>
      </w:tblGrid>
      <w:tr>
        <w:trPr>
          <w:trHeight w:val="888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4" w:hanging="2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Квалификационные уровн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4" w:hanging="2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должности служащих, отнесенные к квалификационным уровн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4" w:right="16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0"/>
                <w:szCs w:val="20"/>
                <w:lang w:eastAsia="ru-RU"/>
              </w:rPr>
              <w:t xml:space="preserve">Минимальный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  <w:t xml:space="preserve"> оклад (рублей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4" w:right="16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0"/>
                <w:szCs w:val="20"/>
                <w:lang w:eastAsia="ru-RU"/>
              </w:rPr>
              <w:t>с 01.10.2016г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4" w:right="16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4" w:right="16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0"/>
                <w:szCs w:val="20"/>
                <w:lang w:eastAsia="ru-RU"/>
              </w:rPr>
              <w:t xml:space="preserve">Минимальный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  <w:t xml:space="preserve"> оклад (рублей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4" w:right="16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0"/>
                <w:szCs w:val="20"/>
                <w:lang w:eastAsia="ru-RU"/>
              </w:rPr>
              <w:t>с 01.01.2018г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4" w:right="168" w:hanging="0"/>
              <w:rPr>
                <w:rFonts w:ascii="Times New Roman" w:hAnsi="Times New Roman" w:eastAsia="Times New Roman" w:cs="Times New Roman"/>
                <w:color w:val="000000"/>
                <w:spacing w:val="-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</w:r>
          </w:p>
        </w:tc>
      </w:tr>
      <w:tr>
        <w:trPr>
          <w:trHeight w:val="1001" w:hRule="exact"/>
        </w:trPr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4" w:hanging="2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квалификационная группа «Должности работников печатных средств массовой информации третьего уровня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2 квалификационный уровень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4" w:hanging="2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ый – редакто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4" w:hanging="2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5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98</w:t>
            </w:r>
          </w:p>
        </w:tc>
      </w:tr>
      <w:tr>
        <w:trPr>
          <w:trHeight w:val="70" w:hRule="exact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24" w:firstLine="82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24" w:firstLine="82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5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4" w:hanging="2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1 квалификационный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 уровень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спонден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7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8</w:t>
            </w:r>
          </w:p>
        </w:tc>
      </w:tr>
      <w:tr>
        <w:trPr>
          <w:trHeight w:val="625" w:hRule="exact"/>
        </w:trPr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квалификационная группа «Должности работников телевидения (радиовещания) третьего уровня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5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4" w:hanging="24"/>
              <w:jc w:val="center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3 квалификационный уровень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еооперато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3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90</w:t>
            </w:r>
          </w:p>
        </w:tc>
      </w:tr>
      <w:tr>
        <w:trPr>
          <w:trHeight w:val="625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4" w:hanging="24"/>
              <w:jc w:val="center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2 квалификационный уровень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спондент телевид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5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98</w:t>
            </w:r>
          </w:p>
        </w:tc>
      </w:tr>
      <w:tr>
        <w:trPr>
          <w:trHeight w:val="905" w:hRule="exact"/>
        </w:trPr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квалификационная группа «Должности работников печатных средств массовой информации второго уровня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5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4" w:hanging="24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1 квалификационный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 уровень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то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60</w:t>
            </w:r>
          </w:p>
        </w:tc>
      </w:tr>
      <w:tr>
        <w:trPr>
          <w:trHeight w:val="625" w:hRule="exact"/>
        </w:trPr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квалификационная группа «Общеотраслевые должности служащих первого уровня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5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4" w:hanging="24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1 квалификационный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 уровень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Уборщик служебных помещ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ье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8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560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1">
    <w:name w:val="Font Style31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qFormat/>
    <w:rPr>
      <w:rFonts w:ascii="Times New Roman" w:hAnsi="Times New Roman" w:cs="Times New Roman"/>
      <w:sz w:val="18"/>
      <w:szCs w:val="18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30" w:before="0" w:after="0"/>
      <w:ind w:firstLine="2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3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7:08:00Z</dcterms:created>
  <dc:creator>User</dc:creator>
  <dc:description/>
  <cp:keywords/>
  <dc:language>en-US</dc:language>
  <cp:lastModifiedBy>Курсанина</cp:lastModifiedBy>
  <cp:lastPrinted>2017-12-19T16:26:00Z</cp:lastPrinted>
  <dcterms:modified xsi:type="dcterms:W3CDTF">2017-12-25T07:08:00Z</dcterms:modified>
  <cp:revision>2</cp:revision>
  <dc:subject/>
  <dc:title/>
</cp:coreProperties>
</file>