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3828"/>
        <w:jc w:val="left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4.8pt" filled="f" o:ole="">
            <v:imagedata r:id="rId3" o:title=""/>
          </v:shape>
          <o:OLEObject Type="Embed" ProgID="" ShapeID="ole_rId2" DrawAspect="Content" ObjectID="_90486100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0» декабря 2017 года</w:t>
        <w:tab/>
        <w:t>№ 775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 внесении изменения в Примерное положение по оплате труда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аварийно-спасательных работ, утвержденного постановлением Администрации ЗАТО Видяево от 05.05.2015 №222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ЗАТО Видяево от 04.12.2017 № 710 «О повышении заработной платы работникам муниципальных организаций ЗАТО Видяево в 2018 году»,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римерное положение по оплате труда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аварийно-спасательных работ (далее – Примерное положение), утвержденное постановлением Администрации ЗАТО Видяево от 05.05.2015 №222 (в редакции постановления от 23.11.2016 № 762), изложив приложение № 1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"/>
          <w:szCs w:val="2"/>
        </w:rPr>
        <w:t xml:space="preserve">       </w:t>
      </w:r>
      <w:r>
        <w:rPr>
          <w:sz w:val="28"/>
          <w:szCs w:val="28"/>
        </w:rPr>
        <w:t xml:space="preserve">2. Муниципальному казенному учреждению «Аварийно-спасательная служба ЗАТО Видяево» (Торопенко А.В.) в срок до 10 февраля 2017г. привести локальные нормативные правовые акты учреждения в соответствие с настоящим постановлением и предоставить в Отдел бюджетного учета и отчетности Администрации ЗАТО Видяево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1 января 2018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4. Контроль исполнения настоящего постановления возлагаю на начальника отдела бюджетного учета и отчетности Администрации ЗАТО Видяево  Светикову С. Ц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ЗАТО Видяево                                                                          В. А. Гра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    </w:t>
      </w:r>
      <w:r>
        <w:rPr/>
        <w:t xml:space="preserve">Приложение              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/>
      </w:pPr>
      <w:r>
        <w:rPr/>
        <w:t xml:space="preserve">                                                </w:t>
      </w:r>
      <w:r>
        <w:rPr/>
        <w:t>к постановлению  Администрации ЗАТО Видяево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«20» декабря  2017 № 775     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</w:t>
      </w:r>
      <w:r>
        <w:rPr/>
        <w:t>к  примерному  Положению по</w:t>
      </w:r>
      <w:r>
        <w:rPr>
          <w:bCs/>
        </w:rPr>
        <w:t xml:space="preserve"> оплате труда работников                                                                                                                                                        муниципальных  учреждений ЗАТО Видяево,                                                                    уполномоченных на решение  задач в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гражданской     обороны,  предупреждения    и                                                                                               ликвидации последствий чрезвычайных ситуаций,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</w:t>
      </w:r>
      <w:r>
        <w:rPr>
          <w:bCs/>
        </w:rPr>
        <w:t>проведения   аварийно  -  спасательных 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минимальные размеры должностных окладов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арийно – спас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1418"/>
        <w:gridCol w:w="1423"/>
      </w:tblGrid>
      <w:tr>
        <w:trPr>
          <w:trHeight w:val="6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) с</w:t>
            </w:r>
          </w:p>
        </w:tc>
      </w:tr>
      <w:tr>
        <w:trPr>
          <w:trHeight w:val="4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Отраслевые должности служащих третьего уро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дежурный Единой дежурно – диспетчер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оперативный дежурный Единой дежурно – диспетчер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4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5</w:t>
            </w:r>
          </w:p>
        </w:tc>
      </w:tr>
      <w:tr>
        <w:trPr>
          <w:trHeight w:val="4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 2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8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8</w:t>
            </w:r>
          </w:p>
        </w:tc>
      </w:tr>
      <w:tr>
        <w:trPr>
          <w:trHeight w:val="4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с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4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кационная группа «Отраслевые должности служащих четвертого уро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- начальник аварийно спасательного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варийно спаса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5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205" w:leader="none"/>
      </w:tabs>
      <w:ind w:firstLine="567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0:00Z</dcterms:created>
  <dc:creator>Kurguzova</dc:creator>
  <dc:description/>
  <cp:keywords/>
  <dc:language>en-US</dc:language>
  <cp:lastModifiedBy>Adm#Secret#1</cp:lastModifiedBy>
  <cp:lastPrinted>2017-12-20T14:10:00Z</cp:lastPrinted>
  <dcterms:modified xsi:type="dcterms:W3CDTF">2017-12-21T09:42:00Z</dcterms:modified>
  <cp:revision>16</cp:revision>
  <dc:subject/>
  <dc:title> </dc:title>
</cp:coreProperties>
</file>