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декабря  2017 года</w:t>
        <w:tab/>
        <w:tab/>
        <w:tab/>
        <w:tab/>
        <w:tab/>
        <w:t xml:space="preserve">           №  77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положение об оплате труда работников муниципального бюджетного учреждения «Центр бухгалтерского обслуживания»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.11.2014 № 55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04.12.2017 № 710 «О повышении заработной платы работникам муниципаль-ных организаций ЗАТО Видяево в 2018 году»</w:t>
      </w:r>
      <w:r>
        <w:rPr>
          <w:rFonts w:cs="Times New Roman" w:ascii="Times New Roman" w:hAnsi="Times New Roman"/>
          <w:sz w:val="28"/>
          <w:szCs w:val="28"/>
        </w:rPr>
        <w:t>, от 18.12.2017 № 759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мерное положение об оплате труда работников муниципального бюджетного учреждения «Центр бухгалтерского обслуживания» ЗАТО Видяево (далее - Примерное положение), утвержденное постановлением Администрации ЗАТО Видяево от 28 ноября 2014 года № 558 (в редакции постановления от 23.11.2016 № 760), изложив приложение №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муниципального бюджетного учреждения «Центр бухгалтерского обслуживания» ЗАТО Видяево (Павлова С.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10 февраля 2018 г. привести локальные нормативные правовые акты учреждения в соответствие с настоящим постановлением и предоставить в Отдел бюджетного учета и отчетности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8 года 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бюджетного учета и отчетности Администрации ЗАТО Видяево  Светикову С. Ц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  </w:t>
        <w:tab/>
        <w:tab/>
        <w:tab/>
        <w:t xml:space="preserve">                      В. 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0» декабря  2017 № 77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«Центр бухгалт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»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85"/>
      <w:bookmarkEnd w:id="0"/>
      <w:r>
        <w:rPr>
          <w:rFonts w:cs="Calibri" w:ascii="Times New Roman" w:hAnsi="Times New Roman"/>
          <w:b/>
          <w:sz w:val="28"/>
        </w:rPr>
        <w:t>Размеры окладов по уровням квалификации соответствующей квалификационной группы работников 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8"/>
        <w:gridCol w:w="2552"/>
        <w:gridCol w:w="1274"/>
        <w:gridCol w:w="1277"/>
      </w:tblGrid>
      <w:tr>
        <w:trPr>
          <w:trHeight w:val="86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профессиональной подготов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 уровню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лад по уровню в квалификационной группе (в рублях) с  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18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, экономист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I категории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бухгалте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5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(документовед 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98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высшее профессиональное образование и стаж работы в должности документов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документовед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0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документове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User</dc:creator>
  <dc:description/>
  <cp:keywords/>
  <dc:language>en-US</dc:language>
  <cp:lastModifiedBy>Adm#Secret#1</cp:lastModifiedBy>
  <cp:lastPrinted>2017-12-19T16:15:00Z</cp:lastPrinted>
  <dcterms:modified xsi:type="dcterms:W3CDTF">2017-12-21T09:40:00Z</dcterms:modified>
  <cp:revision>7</cp:revision>
  <dc:subject/>
  <dc:title/>
</cp:coreProperties>
</file>