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070598522" r:id="rId2"/>
        </w:object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0» декабря  2017 года</w:t>
        <w:tab/>
        <w:t xml:space="preserve">    </w:t>
        <w:tab/>
        <w:tab/>
        <w:tab/>
        <w:tab/>
        <w:tab/>
        <w:tab/>
        <w:tab/>
        <w:t>№ 773</w:t>
      </w:r>
    </w:p>
    <w:p>
      <w:pPr>
        <w:pStyle w:val="Normal"/>
        <w:ind w:left="0" w:right="-521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имерное положение об оплате труда работников муниципальных учреждений (организаций) физической культуры и спорта ЗАТО Видяево, утвержденное постановлением Администрации ЗАТО Видяево от 06.04.2015 №171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Руководствуясь постановлениями Администрации ЗАТО Видяево от 04.12.2017 № 710 «О повышении заработной платы работникам муниципальных организаций ЗАТО Видяево в 2018 году»</w:t>
      </w:r>
      <w:r>
        <w:rPr>
          <w:rFonts w:cs="Times New Roman" w:ascii="Times New Roman" w:hAnsi="Times New Roman"/>
          <w:sz w:val="28"/>
          <w:szCs w:val="28"/>
        </w:rPr>
        <w:t>, от 18.12.2017 № 759 «О внесении изменений в Примерное положение по оплате труда работников муниципальных учреждений ЗАТО Видяево, осуществляющих профессиональную деятельность по общеотраслевым должностям служащих и по общеотраслевым профессиям рабочих, утвержденного постановлением Администрации ЗАТО Видяево от 05.05.2015 № 221»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Внести изменения в Примерное положение об оплате труда работников муниципальных учреждений (организаций) физической культуры и спорта ЗАТО Видяево (далее – Примерное положение), утвержденное постановлением Администрации ЗАТО Видяево от 06.04.2015 №171 (в редакции постановления от 26.09.2017 № 567), изложив приложения №1 и №2 к Примерному положению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2.Руководителю муниципального автономного учреждения «Спортивно-оздоровительный комплекс «Фрегат» ЗАТО Видяево» (Бижану В.П.) в срок до    10 февраля 2018 г. привести локальные нормативные правовые акты учреждения в соответствие с настоящим постановлением и предоставить в Отдел образования, культуры, спорта и молодежной политики Администрации ЗАТО Видяево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1 января 2018 года и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агаю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ЗАТО Видяево               </w:t>
        <w:tab/>
        <w:tab/>
        <w:tab/>
        <w:tab/>
        <w:tab/>
        <w:t xml:space="preserve">   В.А. Градов</w:t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ложение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 постановлению Администрации ЗАТО Видяево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от «20» декабря  2017 № 773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 Примерному положению об оплате труда 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х учреждений (организаций) 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ой культуры и спорта ЗАТО Видяево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 минимальных окладов по должностям  работников  муниципальных учреждений (организаций) физической культуры и спорта ЗАТО Видяево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 минимальных окладов по должностям  работников</w:t>
      </w:r>
    </w:p>
    <w:p>
      <w:pPr>
        <w:pStyle w:val="Normal"/>
        <w:spacing w:lineRule="auto" w:line="276" w:before="0" w:after="200"/>
        <w:ind w:left="0" w:hanging="0"/>
        <w:jc w:val="center"/>
        <w:rPr/>
      </w:pPr>
      <w:r>
        <w:rPr/>
        <w:t>учреждений физической культуры и спорта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4498"/>
        <w:gridCol w:w="1417"/>
        <w:gridCol w:w="1418"/>
      </w:tblGrid>
      <w:tr>
        <w:trPr>
          <w:trHeight w:val="432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размер оклад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рублях)    с  </w:t>
            </w:r>
          </w:p>
        </w:tc>
      </w:tr>
      <w:tr>
        <w:trPr>
          <w:trHeight w:val="12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журный по спортивному з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92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 по эксплуатации и ремонту спортив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2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1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-методист физкультурно-спортив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3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64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труктор-методист физкультурно-спортив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 минимальных окладов по должностям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медицинских работников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678"/>
        <w:gridCol w:w="1417"/>
        <w:gridCol w:w="1418"/>
      </w:tblGrid>
      <w:tr>
        <w:trPr>
          <w:trHeight w:val="396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оклада (в рублях)     с</w:t>
            </w:r>
          </w:p>
        </w:tc>
      </w:tr>
      <w:tr>
        <w:trPr>
          <w:trHeight w:val="15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ессиональная квалификационная группа «Средний медицинский  и фармацевтический персона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2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 минимальных окладов работников, осуществляющих профессиональную деятельность по общеотраслевым должностям служащих по профессиональным квалификационным группам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71"/>
        <w:gridCol w:w="4392"/>
        <w:gridCol w:w="1417"/>
        <w:gridCol w:w="1418"/>
        <w:gridCol w:w="173"/>
      </w:tblGrid>
      <w:tr>
        <w:trPr>
          <w:trHeight w:val="628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онные</w:t>
              <w:br/>
              <w:t>уровни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и, отнесенные 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онным уровня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ый размер</w:t>
              <w:br/>
              <w:t>оклада (в рублях) с</w:t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                 </w:t>
              <w:br/>
              <w:t>«Общеотраслевые должности служащих первого уровн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 квалификационный уровень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лопроизводитель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журный по залу (зданию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ссир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 квалификационный уровень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может устанавливаться производное    должностное наименование "старший"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                 </w:t>
              <w:br/>
              <w:t>«Общеотраслевые должности служащих второго уровн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 квалификационный уровень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тор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пектор по кадр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ь руководите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ки всех специальностей и            </w:t>
              <w:br/>
              <w:t xml:space="preserve">наименований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 квалификационный уровень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хозяйством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может устанавливаться производное  должностное наименование "старший"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может устанавливаться II внутридолжностная  категория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 квалификационный уровень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может устанавливаться I внутридолжностная  категория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 квалификационный уровень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может устанавливаться производное должностное наименование "ведущий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                 </w:t>
              <w:br/>
              <w:t>«Общеотраслевые должности служащих третьего уровн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 квалификационный уровень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хгалтер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ы различных специальностей и наимен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ономист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 квалификационный уровень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может устанавливаться  II  внутридолжностная категория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 квалификационный уровень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9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может устанавливаться I  внутридолжностная  категория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 квалификационный уровень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может устанавливаться производное должностное наименование "ведущий"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                 </w:t>
              <w:br/>
              <w:t>«Общеотраслевые должности служащих четвертого уров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 квалификационный уровень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9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(сек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Минимальный размер оклада работника устанавливается по соответствующим профессиональным квалификационным группам с учетом требований к профессиональной подготовке и уровню квалификации, установленных Квалификационным справочником должностей руководителей, специалистов и служащих.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Установление минимальных размеров окладов иных должностей работников, отсутствующих в таблице, осуществляется на основании отнесения к соответствующим профессион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валификационным групп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м приказом Минздравсоцразвития РФ от 29 мая 2008 года N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 Примерному положению об оплате труда 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ов муниципального автономного 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я физической культуры и спорта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center"/>
        <w:rPr>
          <w:rFonts w:ascii="Times New Roman" w:hAnsi="Times New Roman" w:cs="Calibri"/>
          <w:sz w:val="28"/>
          <w:szCs w:val="24"/>
          <w:lang w:eastAsia="ru-RU"/>
        </w:rPr>
      </w:pPr>
      <w:r>
        <w:rPr>
          <w:rFonts w:cs="Calibri" w:ascii="Times New Roman" w:hAnsi="Times New Roman"/>
          <w:sz w:val="28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Times New Roman" w:hAnsi="Times New Roman"/>
          <w:sz w:val="28"/>
        </w:rPr>
        <w:t>Минимальные размеры окладов работников муниципальных учреждений ЗАТО Видяево, осуществляющих профессиональную деятельность по общеотраслевым профессиям рабочих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275"/>
        <w:gridCol w:w="1560"/>
      </w:tblGrid>
      <w:tr>
        <w:trPr>
          <w:trHeight w:val="648" w:hRule="atLeast"/>
          <w:cantSplit w:val="true"/>
        </w:trPr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оклада (рублей)</w:t>
            </w:r>
          </w:p>
        </w:tc>
      </w:tr>
      <w:tr>
        <w:trPr>
          <w:trHeight w:val="387" w:hRule="atLeast"/>
          <w:cantSplit w:val="true"/>
        </w:trPr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10" w:leader="none"/>
              </w:tabs>
              <w:spacing w:lineRule="auto" w:line="24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10" w:leader="none"/>
              </w:tabs>
              <w:spacing w:lineRule="auto" w:line="24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6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3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37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96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21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19</w:t>
            </w:r>
          </w:p>
        </w:tc>
      </w:tr>
      <w:tr>
        <w:trPr>
          <w:trHeight w:val="457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23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24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7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21" w:hanging="567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ind w:left="0" w:hanging="0"/>
      <w:jc w:val="left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B9762B62B452A8C3E4B6FC159A66CE7DF3559B1696E869AFF6D867757F61014841F3DF55D84C97BFE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07:00Z</dcterms:created>
  <dc:creator>Х</dc:creator>
  <dc:description/>
  <cp:keywords/>
  <dc:language>en-US</dc:language>
  <cp:lastModifiedBy>Курсанина</cp:lastModifiedBy>
  <cp:lastPrinted>2016-12-05T14:16:00Z</cp:lastPrinted>
  <dcterms:modified xsi:type="dcterms:W3CDTF">2017-12-25T07:07:00Z</dcterms:modified>
  <cp:revision>2</cp:revision>
  <dc:subject/>
  <dc:title/>
</cp:coreProperties>
</file>