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0» декабря  2017 года</w:t>
        <w:tab/>
        <w:t xml:space="preserve">    </w:t>
        <w:tab/>
        <w:tab/>
        <w:tab/>
        <w:tab/>
        <w:tab/>
        <w:tab/>
        <w:tab/>
        <w:t>№ 771</w:t>
      </w:r>
    </w:p>
    <w:p>
      <w:pPr>
        <w:pStyle w:val="Normal"/>
        <w:spacing w:lineRule="atLeast" w:line="240" w:before="0" w:after="0"/>
        <w:ind w:right="-521" w:firstLine="567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right="-521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ое  положение об оплате труда работников муниципального  казенного  учреждения образования «Центр методического и информационно-технического обслужи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О Видяе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утвержденное постановлением Администрации ЗАТО Видяево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9  августа 2013  года</w:t>
        <w:tab/>
        <w:t xml:space="preserve"> № 54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уководствуясь постановлениями Администрации ЗАТО Видяево от 04.12.2017 № 710 «О повышении заработной платы работникам муниципальных организаций ЗАТО Видяево в 2018 году»</w:t>
      </w:r>
      <w:r>
        <w:rPr>
          <w:rFonts w:cs="Times New Roman" w:ascii="Times New Roman" w:hAnsi="Times New Roman"/>
          <w:sz w:val="28"/>
          <w:szCs w:val="28"/>
        </w:rPr>
        <w:t>, от 18.12.2017         № 759 «О внесении изменений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утвержденного постановлением Администрации ЗАТО Видяево от 05.05.2015 № 221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изменения в Примерное  положение об оплате труда работников муниципального  казенного  учреждения образования «Центр методического и информационно-технического обслуживания» ЗАТО Видяево (далее Примерное положение), утвержденное постановлением Администрации ЗАТО Видяево от 29  августа 2013  года № 545 (в редакции постановления от  23.11.2016 № 763), изложив приложения №1, №2 и №3 в новой редакции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уководителю  муниципального  казенного  учреждения образования «Центр методического и информационно-технического обслуживания» ЗАТО Видяево   (Патраманская О.В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 до    10 февраля 2018 г. привести локальные нормативные правовые акты учреждения в соответствие с настоящим постановлением и предоставить в Отдел образования, культуры, спорта и молодежной политики Администрации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силу с </w:t>
      </w:r>
      <w:r>
        <w:rPr>
          <w:rFonts w:cs="Times New Roman" w:ascii="Times New Roman" w:hAnsi="Times New Roman"/>
          <w:sz w:val="28"/>
          <w:szCs w:val="28"/>
        </w:rPr>
        <w:t>1 января 2018 года 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ЗАТО Видяево               </w:t>
        <w:tab/>
        <w:tab/>
        <w:tab/>
        <w:tab/>
        <w:tab/>
        <w:t xml:space="preserve">   В.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 «20» декабря  2017 № 77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му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0" w:name="Par85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нимальные размеры окладов работников  учреждения  по должностям работников  учреждений образования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9"/>
        <w:gridCol w:w="15"/>
        <w:gridCol w:w="4235"/>
        <w:gridCol w:w="1559"/>
        <w:gridCol w:w="1560"/>
      </w:tblGrid>
      <w:tr>
        <w:trPr>
          <w:trHeight w:val="60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ый размер оклада (рублей) с 01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ый размер оклада (рублей) с 01.01.2018</w:t>
            </w:r>
          </w:p>
        </w:tc>
      </w:tr>
      <w:tr>
        <w:trPr/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ей педагогических рабо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ий квалификационный уров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9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ый квалификационный уров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9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мальные размеры окладов работников  муниципальных учреждений  ЗАТО Видяево, осуществляющих профессиональную деятельность по общеотраслевым должностям служащих по профессиональным квалификационным группа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5"/>
        <w:gridCol w:w="16"/>
        <w:gridCol w:w="4233"/>
        <w:gridCol w:w="1560"/>
        <w:gridCol w:w="1564"/>
      </w:tblGrid>
      <w:tr>
        <w:trPr>
          <w:trHeight w:val="60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е уровн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лей) с 01.10.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лей) с 01.01.2018</w:t>
            </w:r>
          </w:p>
        </w:tc>
      </w:tr>
      <w:tr>
        <w:trPr/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"Общеотраслевые должности служащих второго уровн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60</w:t>
            </w:r>
          </w:p>
        </w:tc>
      </w:tr>
      <w:tr>
        <w:trPr>
          <w:trHeight w:val="60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и всех специальностей и            </w:t>
              <w:br/>
              <w:t xml:space="preserve">наименований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42</w:t>
            </w:r>
          </w:p>
        </w:tc>
      </w:tr>
      <w:tr>
        <w:trPr>
          <w:trHeight w:val="400" w:hRule="atLeast"/>
        </w:trPr>
        <w:tc>
          <w:tcPr>
            <w:tcW w:w="2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хозяйством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может устанавливаться производное   должностное наименование "старший"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II                 </w:t>
              <w:br/>
              <w:t xml:space="preserve">внутридолжностная категория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4</w:t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>квалификационного уровня, по которым     может устанавливаться  I внутридолжност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6</w:t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может устанавливаться производное    должностное наименование "ведущий"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"Общеотраслевые должности служащих третьего уровн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8</w:t>
            </w:r>
          </w:p>
        </w:tc>
      </w:tr>
      <w:tr>
        <w:trPr>
          <w:trHeight w:val="400" w:hRule="atLeast"/>
        </w:trPr>
        <w:tc>
          <w:tcPr>
            <w:tcW w:w="2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хгалтер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ы различных специальностей и    наимен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сты различных специальностей и наимен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т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8</w:t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II                 </w:t>
              <w:br/>
              <w:t xml:space="preserve">внутридолжностная категория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0</w:t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I                  </w:t>
              <w:br/>
              <w:t xml:space="preserve">внутридолжностная категория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5</w:t>
            </w:r>
          </w:p>
        </w:tc>
      </w:tr>
      <w:tr>
        <w:trPr>
          <w:trHeight w:val="157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производное        </w:t>
              <w:br/>
              <w:t xml:space="preserve">должностное наименование "ведущий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квалификационный уровень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му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мальные  размеры  окладов  работников  муниципальных    учреждений  ЗАТО Видяево, осуществляющих  профессиональную деятельность  по  общеотраслевым профессиям рабоч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1559"/>
        <w:gridCol w:w="1560"/>
      </w:tblGrid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яд работ в соответствии с Единым          </w:t>
              <w:br/>
              <w:t xml:space="preserve">тарифно-квалификационным справочником работ и профессий рабочих                      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лей) с 01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лей) с 01.01.201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ряд работ в соответствии с Единым  тарифно-квалификационным справочником работ и профессий </w:t>
              <w:br/>
              <w:t xml:space="preserve">рабочих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96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разряд работ в соответствии с Единым  тарифно-квалификационным справочником работ и профессий </w:t>
              <w:br/>
              <w:t xml:space="preserve">рабочих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6:00Z</dcterms:created>
  <dc:creator>User</dc:creator>
  <dc:description/>
  <dc:language>en-US</dc:language>
  <cp:lastModifiedBy>Курсанина</cp:lastModifiedBy>
  <cp:lastPrinted>2017-12-19T12:24:00Z</cp:lastPrinted>
  <dcterms:modified xsi:type="dcterms:W3CDTF">2017-12-25T07:06:00Z</dcterms:modified>
  <cp:revision>2</cp:revision>
  <dc:subject/>
  <dc:title/>
</cp:coreProperties>
</file>