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03421423" r:id="rId2"/>
        </w:object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0» декабря 2017 года</w:t>
        <w:tab/>
        <w:t xml:space="preserve">  </w:t>
        <w:tab/>
        <w:tab/>
        <w:tab/>
        <w:tab/>
        <w:tab/>
        <w:tab/>
        <w:t xml:space="preserve">  №  770</w:t>
      </w:r>
    </w:p>
    <w:p>
      <w:pPr>
        <w:pStyle w:val="Normal"/>
        <w:ind w:left="0" w:right="-521" w:firstLine="567"/>
        <w:rPr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ind w:left="0" w:right="-521" w:firstLine="567"/>
        <w:rPr>
          <w:sz w:val="20"/>
        </w:rPr>
      </w:pPr>
      <w:r>
        <w:rPr>
          <w:sz w:val="20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мерное положение об оплате труда работников муниципальных образовательных учреждений ЗАТО Видяево, утвержденное постановлением Администрации ЗАТО Видяево от 06.04.2015 №17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Calibri"/>
          <w:sz w:val="28"/>
          <w:szCs w:val="22"/>
          <w:lang w:eastAsia="en-US"/>
        </w:rPr>
      </w:pPr>
      <w:r>
        <w:rPr>
          <w:rFonts w:eastAsia="Calibri" w:cs="Calibri" w:ascii="Times New Roman" w:hAnsi="Times New Roman"/>
          <w:sz w:val="28"/>
          <w:szCs w:val="22"/>
          <w:lang w:eastAsia="en-US"/>
        </w:rPr>
        <w:t>Руководствуясь постановлением Администрации ЗАТО Видяево от 04.12.2017 № 710 «О повышении заработной платы работникам муниципальных организаций ЗАТО Видяево в 2018 году»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Внести следующие изменения в Примерное положение об оплате труда работников муниципальных образовательных учреждений ЗАТО Видяево (далее Примерное положение), утвержденное постановлением Администрации ЗАТО Видяево от 06.04.2015 №170 (в редакции постановления от 26.09.2017 № 566)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1.1. В разделе 2 «Порядок формирования фонда оплаты труда работников учреждения» пункт 2.4 изложить в редакции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«2.4.</w:t>
        <w:tab/>
        <w:t>Расчет величины фонда оплаты труда работников образовательных организаций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Расчет фонда оплаты труда работников общеобразовательной организации осуществляется исходя из соотношения фонда оплаты труда педагогических работников, в том числе учителей (74 процента, в том числе учителей – 70 процентов) и фонда оплаты других работников (26 процентов)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Расчет фонда оплаты труда работников организаций дополнительного образования осуществляется исходя из соотношения фонда оплаты труда педагогических работников (70 процентов) и фонда оплаты других работников (30 процентов)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Расчет фонда оплаты труда работников дошкольных образовательных организаций осуществляется исходя из соотношения фонда оплаты труда педагогических работников (60 процентов) и фонда оплаты других работников (40 процентов).»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2.</w:t>
      </w:r>
      <w:r>
        <w:rPr/>
        <w:t xml:space="preserve"> </w:t>
      </w:r>
      <w:r>
        <w:rPr>
          <w:rFonts w:cs="Calibri" w:ascii="Times New Roman" w:hAnsi="Times New Roman"/>
          <w:sz w:val="28"/>
        </w:rPr>
        <w:t>Приложение №1 к Примерному положению изложить в новой редакции согласно приложению к настоящему постановлению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2. Руководителям муниципальных учреждений образования (Щербакова Т.П., Цедик Н.О., Иванов В.О., Томилова И.С., Коцегуб С.И.), в срок до               10 февраля 2018 г. привести локальные нормативные правовые акты учреждений в соответствие с настоящим постановлением и предоставить в Отдел образования, культуры, спорта и молодежной политики Администрации ЗАТО Видяево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18 года и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nformat"/>
        <w:ind w:right="-1" w:firstLine="567"/>
        <w:jc w:val="both"/>
        <w:rPr>
          <w:rFonts w:eastAsia="Calibri"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агаю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autoSpaceDE w:val="false"/>
        <w:ind w:left="0" w:firstLine="567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ЗАТО Видяево               </w:t>
        <w:tab/>
        <w:t xml:space="preserve">             </w:t>
        <w:tab/>
        <w:tab/>
        <w:t xml:space="preserve">        В.А. Градов</w:t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ложение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 постановлению Администрации ЗАТО Видяево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от «20» декабря  2017 № 770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 Примерному положению об оплате труда 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ов муниципальных образовательных 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й ЗАТО Видяево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минимальных окладов по должностям работников муниципальной системы образования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b/>
          <w:b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387"/>
        <w:gridCol w:w="992"/>
        <w:gridCol w:w="992"/>
      </w:tblGrid>
      <w:tr>
        <w:trPr>
          <w:trHeight w:val="764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размер оклад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рублях) с   </w:t>
            </w:r>
          </w:p>
        </w:tc>
      </w:tr>
      <w:tr>
        <w:trPr>
          <w:trHeight w:val="197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9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атый, помощник воспитателя, секретарь учебн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5</w:t>
            </w:r>
          </w:p>
        </w:tc>
      </w:tr>
      <w:tr>
        <w:trPr>
          <w:trHeight w:val="56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квалификационный</w:t>
            </w:r>
          </w:p>
          <w:p>
            <w:pPr>
              <w:pStyle w:val="Normal"/>
              <w:spacing w:lineRule="auto" w:line="240"/>
              <w:ind w:left="0" w:firstLine="532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ий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квалификационны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, музыкальный  руководитель, старший вож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7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квалификационны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-методист, концертмейстер, педагог дополнительного образования, педагог-организатор, социальный педагог, тренер-препода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1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 квалификационны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 методист, педагог-психолог, педагог-психолог, старший инструктор-методист, старший педагог дополнительного  образования, старший тренер препода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9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 квалификационны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библиотекарь, преподаватель, преподаватель основ безопасности жизнедеятельности, старший воспитатель, старший методист, тьютор, учитель, учитель-дефектолог, учитель-логопед (логоп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9</w:t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должностей  руководителей структурных подраз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57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минимальных окладов по должностям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х работников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4253"/>
        <w:gridCol w:w="1134"/>
        <w:gridCol w:w="992"/>
      </w:tblGrid>
      <w:tr>
        <w:trPr>
          <w:trHeight w:val="818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размер оклад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рублях)   с</w:t>
            </w:r>
          </w:p>
        </w:tc>
      </w:tr>
      <w:tr>
        <w:trPr>
          <w:trHeight w:val="284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0.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 «Средний медицинский и фармацевтический персо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минимальных окладов по должностям  работников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ультуры и искусства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5815"/>
        <w:gridCol w:w="992"/>
        <w:gridCol w:w="1134"/>
      </w:tblGrid>
      <w:tr>
        <w:trPr>
          <w:trHeight w:val="818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-ные уровни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размер оклад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рублях)   с </w:t>
            </w:r>
          </w:p>
        </w:tc>
      </w:tr>
      <w:tr>
        <w:trPr>
          <w:trHeight w:val="29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 «Должности работников культуры, искусства и кинематографии среднего зве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6</w:t>
            </w:r>
          </w:p>
        </w:tc>
      </w:tr>
      <w:tr>
        <w:trPr>
          <w:trHeight w:val="349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кружка, объединения, аккомпани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 «Должности работников культуры, искусства и кинематографии ведущего зве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24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блиотека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минимальных окладов по должностям  работников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реждений физической культуры и спорта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5490"/>
        <w:gridCol w:w="992"/>
        <w:gridCol w:w="1134"/>
      </w:tblGrid>
      <w:tr>
        <w:trPr>
          <w:trHeight w:val="360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размер оклада      (в рублях)    с  </w:t>
            </w:r>
          </w:p>
        </w:tc>
      </w:tr>
      <w:tr>
        <w:trPr>
          <w:trHeight w:val="19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1.2018</w:t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 квалификацион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8</w:t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журный по спортивному за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 квалификацион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92</w:t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смен-инстру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 по эксплуатации и ремонту спортивной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2 квалификацион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1</w:t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-методист физкультурно-спортив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3 квалификацион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63</w:t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труктор-методист физкультурно-спортив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меры минимальных должностных окладов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тников муниципальных учреждений ЗАТО Видяево,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уществляющих профессиональную деятельность 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общеотраслевым должностям служащих,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отнесенных к профессиональным квалификационным групп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7"/>
        <w:gridCol w:w="1318"/>
        <w:gridCol w:w="1268"/>
        <w:gridCol w:w="12"/>
      </w:tblGrid>
      <w:tr>
        <w:trPr>
          <w:trHeight w:val="524" w:hRule="atLeast"/>
          <w:cantSplit w:val="true"/>
        </w:trPr>
        <w:tc>
          <w:tcPr>
            <w:tcW w:w="71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и, не отнесенные к квалификационным уровням           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размер оклада (рублей) с</w:t>
            </w:r>
          </w:p>
        </w:tc>
      </w:tr>
      <w:tr>
        <w:trPr>
          <w:trHeight w:val="295" w:hRule="atLeast"/>
          <w:cantSplit w:val="true"/>
        </w:trPr>
        <w:tc>
          <w:tcPr>
            <w:tcW w:w="71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18</w:t>
            </w:r>
          </w:p>
        </w:tc>
      </w:tr>
      <w:tr>
        <w:trPr>
          <w:trHeight w:val="138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7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8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7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21" w:hanging="567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ind w:left="0" w:hanging="0"/>
      <w:jc w:val="left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05:00Z</dcterms:created>
  <dc:creator>Х</dc:creator>
  <dc:description/>
  <cp:keywords/>
  <dc:language>en-US</dc:language>
  <cp:lastModifiedBy>Курсанина</cp:lastModifiedBy>
  <cp:lastPrinted>2017-12-20T15:04:00Z</cp:lastPrinted>
  <dcterms:modified xsi:type="dcterms:W3CDTF">2017-12-25T07:05:00Z</dcterms:modified>
  <cp:revision>2</cp:revision>
  <dc:subject/>
  <dc:title/>
</cp:coreProperties>
</file>