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5» декабря 2017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партакиады пенсионеров –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ализации постановления Администрации ЗАТО Видяево от 10.11.2017 № 655 «О проведении Спартакиады пенсионеров –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информацию об итогах проведения Спартакиады пенсионеров – 2017 (далее – Спартакиа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аманской О.В., директору МКУ «Центр МИТО» ЗАТО Видяево, за качественную организацию открытия и закрытия Спартакиады, изготовление сувенирной продукции участникам Спартак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цегуб С.И., директору МБОО ДО «Олимп» ЗАТО Видяево, за организацию проведения Спартакиад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За качественную организацию судейск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уну И.Н., учителю физической культуры МБОУ СОШ ЗАТО Видяево, главному судье Спартакиа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ельниковой Е.И., учителю физической культуры МБОУ СОШ ЗАТО Видя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ганкову О.А., преподавателю-организатору МБОУ СОШ ЗАТО Видя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улика О.С., инструктору по физической культуре МБДОУ № 1 ЗАТО Видяев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.П. Бижану, директору МАУ СОК «Фрегат» ЗАТО Видяево, за качественную подготовку материально-технической базы, а также обеспечение безопасных условий для проведения Спартак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, Иванову В.О., директору МБОУ СОШ ЗАТО Видяево, объявить благодарность за волонтерскую деятельность в ходе проведения Спартакиады следующим учащимся: Бабаевой Алине, Котлярову Никите, Патраманскому Владимиру, Переверзевой Кристине, Щербаковой Елизав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Л.Н. Дубовую, начальника отдела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В.А. Град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15» декабря 2017 г. № 75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провед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ы пенсионеров –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В период с 5 по 13 декабря 2017 года, на базе МАУ СОК «Фрегат» ЗАТО Видяево, состоялась Спартакиада пенсионеров – 2017 (далее – Спартакиада) с целью пропаганды и популяризации ценностей физической культуры и спорта среди людей пенсионного возраста; привлечения к систематическим занятиям физической культурой и спортом; популяризации Всероссийского физкультурно-спортивного комплекса «Готов к труду и обор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е приняло участие 18 человек следующих организаций ЗАТО Видяе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МБДОУ Детский сад № 1 «Солнышко» ЗАТО Видяево – 2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2 «Елочка» ЗАТО Видяево – 6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ЗАТО Видяево – 3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О ДО «Олимп» ЗАТО Видяево – 3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участок «Видяевский» РЭС «Заозерский» АО «Оборонэнэрго» – 1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/ч 77360-Б (в том числе ОЭиТП) – 2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идяевский Военный Госпиталь» – 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едена на высоком организационном уровне при обеспечении безопасных условий и хорошо подготовленной волонтерской деятельностью. Всем участникам Спартакиады была вручена сувенирная продукция с логотипом Спартакиады. Протестов по судейской деятельности и замечаний по работе судей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четырех видов испытаний были выявлены победители Спартакиа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34"/>
        <w:gridCol w:w="3118"/>
      </w:tblGrid>
      <w:tr>
        <w:trPr>
          <w:trHeight w:val="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</w:tr>
      <w:tr>
        <w:trPr>
          <w:trHeight w:val="26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Возрастная категория 50-59 лет (женщины)</w:t>
            </w:r>
          </w:p>
        </w:tc>
      </w:tr>
      <w:tr>
        <w:trPr>
          <w:trHeight w:val="2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 Валентина Григо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дежд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енко Людмил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н Светла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</w:tr>
      <w:tr>
        <w:trPr>
          <w:trHeight w:val="161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Возрастная категория 60-69 лет (женщины)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а Любовь Иннокент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а Людмил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  <w:tr>
        <w:trPr>
          <w:trHeight w:val="109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Возрастная категория 60-69 лет (мужчины)</w:t>
            </w:r>
          </w:p>
        </w:tc>
      </w:tr>
      <w:tr>
        <w:trPr>
          <w:trHeight w:val="1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Олег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>
          <w:trHeight w:val="1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 Виктор Евген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sectPr>
      <w:type w:val="nextPage"/>
      <w:pgSz w:w="11906" w:h="16838"/>
      <w:pgMar w:left="1701" w:right="99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1:00Z</dcterms:created>
  <dc:creator>Качалова Галина Сергеевна</dc:creator>
  <dc:description/>
  <cp:keywords/>
  <dc:language>en-US</dc:language>
  <cp:lastModifiedBy>Oksmp#Spec#9</cp:lastModifiedBy>
  <cp:lastPrinted>2017-12-15T09:05:00Z</cp:lastPrinted>
  <dcterms:modified xsi:type="dcterms:W3CDTF">2017-12-18T13:22:00Z</dcterms:modified>
  <cp:revision>14</cp:revision>
  <dc:subject/>
  <dc:title>МИНИСТЕРСТВО ОБРАЗОВАНИЯ</dc:title>
</cp:coreProperties>
</file>